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ja-JP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ja-JP"/>
        </w:rPr>
        <w:t>様式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ja-JP"/>
        </w:rPr>
        <w:t>１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val="en-US" w:eastAsia="ja-JP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val="en-US" w:eastAsia="ja-JP"/>
        </w:rPr>
        <w:t>日新小学校学校給食調理・洗浄業務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ja-JP"/>
        </w:rPr>
        <w:t>委託　提案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lang w:val="en-US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lang w:eastAsia="ja-JP"/>
        </w:rPr>
      </w:r>
    </w:p>
    <w:p>
      <w:pPr>
        <w:pStyle w:val="Normal"/>
        <w:spacing w:lineRule="auto" w:line="360"/>
        <w:ind w:right="1040" w:firstLine="286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ja-JP"/>
        </w:rPr>
        <w:t>住　所</w:t>
      </w:r>
    </w:p>
    <w:p>
      <w:pPr>
        <w:pStyle w:val="Normal"/>
        <w:spacing w:lineRule="auto" w:line="360"/>
        <w:ind w:right="1040" w:firstLine="286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ja-JP"/>
        </w:rPr>
        <w:t>商号又は名称</w:t>
      </w:r>
    </w:p>
    <w:p>
      <w:pPr>
        <w:pStyle w:val="Normal"/>
        <w:spacing w:lineRule="auto" w:line="360"/>
        <w:ind w:firstLine="286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ja-JP"/>
        </w:rPr>
        <w:t>代表者職氏名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ja-JP"/>
        </w:rPr>
        <w:t>㊞</w:t>
      </w:r>
    </w:p>
    <w:p>
      <w:pPr>
        <w:pStyle w:val="Normal"/>
        <w:spacing w:lineRule="auto" w:line="360"/>
        <w:ind w:right="1040" w:firstLine="286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ja-JP"/>
        </w:rPr>
        <w:t>担当者氏名</w:t>
      </w:r>
    </w:p>
    <w:p>
      <w:pPr>
        <w:pStyle w:val="Normal"/>
        <w:spacing w:lineRule="auto" w:line="360"/>
        <w:ind w:right="1040" w:firstLine="286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ja-JP"/>
        </w:rPr>
        <w:t>電話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ja-JP"/>
        </w:rPr>
        <w:t>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ja-JP"/>
        </w:rPr>
        <w:t>日新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val="en-US" w:eastAsia="ja-JP"/>
        </w:rPr>
        <w:t>小学校学校給食調理・洗浄業務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ja-JP"/>
        </w:rPr>
        <w:t>について、提示の仕様で受託が可能であり、別紙入札参加申込提出書類のとおり提案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ja-JP"/>
        </w:rPr>
        <w:t>＜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ja-JP"/>
        </w:rPr>
        <w:t>別紙書類一覧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ja-JP"/>
        </w:rPr>
        <w:t>＞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ja-JP"/>
        </w:rPr>
        <w:t>１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ja-JP"/>
        </w:rPr>
        <w:t>業務執行体制図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ja-JP"/>
        </w:rPr>
        <w:t>（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ja-JP"/>
        </w:rPr>
        <w:t>２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ja-JP"/>
        </w:rPr>
        <w:t>事故発生時等の連絡体制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ja-JP"/>
        </w:rPr>
        <w:t>（様式３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ja-JP"/>
        </w:rPr>
        <w:t>３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ja-JP"/>
        </w:rPr>
        <w:t>業務従事者への研修等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ja-JP"/>
        </w:rPr>
        <w:t>（様式４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val="en-US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eastAsia="ja-JP"/>
        </w:rPr>
        <w:t>４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val="en-US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類似業務履行実績書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様式５）</w:t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val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lang w:val="en-US"/>
        </w:rPr>
      </w:r>
    </w:p>
    <w:p>
      <w:pPr>
        <w:pStyle w:val="Web"/>
        <w:spacing w:lineRule="auto" w:line="240"/>
        <w:ind w:left="220" w:hanging="2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val="en-US"/>
        </w:rPr>
        <w:t>５　本提案書の提出時点で、既に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生産物賠償責任保険に加入している場合は、加入していることがわかる書類（様式任意、書類の写し可）。</w:t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様式２）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業務執行体制図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　本業務に係る執行体制図</w:t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任意の別紙を可とする。ただし、Ａ４版片面１枚以内とする。</w:t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様式３）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事故発生時等の連絡体制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　緊急連絡網</w:t>
      </w:r>
    </w:p>
    <w:p>
      <w:pPr>
        <w:pStyle w:val="Normal"/>
        <w:spacing w:lineRule="atLeast" w:line="0"/>
        <w:ind w:firstLine="4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任意の別紙を可とする。ただし、Ａ４版片面１枚以内とする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　緊急連絡先部署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⑴</w:t>
      </w:r>
      <w:r>
        <w:rPr>
          <w:rFonts w:ascii="ＭＳ 明朝;MS Mincho" w:hAnsi="ＭＳ 明朝;MS Mincho" w:cs="ＭＳ 明朝;MS Mincho" w:eastAsia="ＭＳ 明朝;MS Mincho"/>
          <w:sz w:val="22"/>
        </w:rPr>
        <w:t>住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⑵</w:t>
      </w:r>
      <w:r>
        <w:rPr>
          <w:rFonts w:ascii="ＭＳ 明朝;MS Mincho" w:hAnsi="ＭＳ 明朝;MS Mincho" w:cs="ＭＳ 明朝;MS Mincho" w:eastAsia="ＭＳ 明朝;MS Mincho"/>
          <w:sz w:val="22"/>
        </w:rPr>
        <w:t>部署名称</w:t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様式４）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業務従事者への研修等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　安全衛生に関する研修内容及び方法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　調理に使用する機器や設備に関する研修内容及び方法</w:t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val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lang w:val="en-US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val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lang w:val="en-US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val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lang w:val="en-US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val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lang w:val="en-US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val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lang w:val="en-US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val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lang w:val="en-US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val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lang w:val="en-US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val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lang w:val="en-US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val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lang w:val="en-US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val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lang w:val="en-US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val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lang w:val="en-US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val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lang w:val="en-US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val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lang w:val="en-US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val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lang w:val="en-US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val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lang w:val="en-US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val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lang w:val="en-US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val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lang w:val="en-US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val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lang w:val="en-US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val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lang w:val="en-US"/>
        </w:rPr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val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様式５）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類似業務履行実績書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　類似業務の履行の実績がある場合は記入してください。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7"/>
        <w:gridCol w:w="2267"/>
        <w:gridCol w:w="226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契約相手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業務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契約期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契約金額</w:t>
            </w:r>
          </w:p>
        </w:tc>
      </w:tr>
      <w:tr>
        <w:trPr>
          <w:trHeight w:val="85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「類似業務」とは、学校給食の調理及び洗浄業務（受注した食数は問わない）とします。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令和３年度から令和７年度（履行中）までの間のものを記入してください。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実績がない場合は、実績なしと記入してください。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契約金額は、消費税及び地方消費税を含んだ金額で記入してください。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契約件数が多い場合は全てを記入する必要はありません。</w:t>
      </w:r>
    </w:p>
    <w:p>
      <w:pPr>
        <w:pStyle w:val="Web"/>
        <w:spacing w:lineRule="auto" w:line="240" w:before="10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DM_other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ndale Sans UI;DM_other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Web">
    <w:name w:val="標準 (Web)"/>
    <w:basedOn w:val="Normal"/>
    <w:qFormat/>
    <w:pPr>
      <w:widowControl/>
      <w:suppressAutoHyphens w:val="false"/>
      <w:spacing w:lineRule="auto" w:line="276" w:before="100" w:after="142"/>
    </w:pPr>
    <w:rPr>
      <w:rFonts w:ascii="ＭＳ Ｐゴシック" w:hAnsi="ＭＳ Ｐゴシック" w:eastAsia="ＭＳ Ｐゴシック" w:cs="ＭＳ Ｐゴシック"/>
      <w:kern w:val="0"/>
      <w:lang w:val="en-US" w:eastAsia="ja-JP"/>
    </w:rPr>
  </w:style>
  <w:style w:type="paragraph" w:styleId="Style18">
    <w:name w:val="リスト段落"/>
    <w:basedOn w:val="Normal"/>
    <w:qFormat/>
    <w:pPr>
      <w:suppressAutoHyphens w:val="false"/>
      <w:ind w:left="840" w:hanging="0"/>
      <w:jc w:val="both"/>
    </w:pPr>
    <w:rPr>
      <w:rFonts w:ascii="游明朝" w:hAnsi="游明朝" w:eastAsia="游明朝" w:cs="Times New Roman"/>
      <w:sz w:val="21"/>
      <w:szCs w:val="22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/>
  <dc:description/>
  <cp:keywords/>
  <dc:language>en-US</dc:language>
  <cp:lastModifiedBy>澤栗 敏春</cp:lastModifiedBy>
  <cp:lastPrinted>1995-11-21T17:41:00Z</cp:lastPrinted>
  <dcterms:modified xsi:type="dcterms:W3CDTF">2025-10-06T08:20:00Z</dcterms:modified>
  <cp:revision>13</cp:revision>
  <dc:subject/>
  <dc:title/>
</cp:coreProperties>
</file>