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会津若松市議会モニター応募用紙</w:t>
      </w:r>
    </w:p>
    <w:p>
      <w:pPr>
        <w:pStyle w:val="Normal"/>
        <w:snapToGrid w:val="false"/>
        <w:spacing w:lineRule="exact" w:line="56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 　　年　　月　　日提出</w:t>
      </w:r>
    </w:p>
    <w:p>
      <w:pPr>
        <w:pStyle w:val="Normal"/>
        <w:snapToGrid w:val="false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94"/>
        <w:gridCol w:w="709"/>
        <w:gridCol w:w="2506"/>
      </w:tblGrid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・　　女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者の氏名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first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－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生（　　　　歳）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ﾒｰﾙｱﾄﾞﾚｽ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first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動機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first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ind w:left="426" w:hanging="426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</w:r>
    </w:p>
    <w:p>
      <w:pPr>
        <w:pStyle w:val="Normal"/>
        <w:snapToGrid w:val="false"/>
        <w:spacing w:lineRule="auto" w:line="240"/>
        <w:ind w:left="426" w:hanging="426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Cs w:val="18"/>
        </w:rPr>
        <w:t>　個人情報につきましては、本事業以外の目的には使用しないものとし、会津若松市議会個人情報の保護に関する条例施行規程に基づき、適切に取り扱います。</w:t>
      </w:r>
    </w:p>
    <w:p>
      <w:pPr>
        <w:pStyle w:val="Normal"/>
        <w:snapToGrid w:val="false"/>
        <w:spacing w:lineRule="auto" w:line="240"/>
        <w:ind w:left="366" w:hanging="3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0</wp:posOffset>
                </wp:positionV>
                <wp:extent cx="386143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1"/>
                            </w:tblGrid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1" w:after="71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送付先：会津若松市議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0" w:after="71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965-860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※郵送の場合は住所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0" w:after="71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0242-39-13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直通）　ＦＡＸ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0242-39-14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0" w:after="71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gikai@tw.city.aizuwakamatsu.fukushi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83.2pt;mso-wrap-distance-left:7.1pt;mso-wrap-distance-right:0pt;mso-wrap-distance-top:0pt;mso-wrap-distance-bottom:0pt;margin-top:32pt;mso-position-vertical-relative:text;margin-left:1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1"/>
                      </w:tblGrid>
                      <w:tr>
                        <w:trPr>
                          <w:trHeight w:val="1654" w:hRule="atLeast"/>
                        </w:trPr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71" w:after="71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送付先：会津若松市議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20" w:after="71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65-860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※郵送の場合は住所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20" w:after="71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242-39-132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直通）　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242-39-14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20" w:after="71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子メール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gikai@tw.city.aizuwakamatsu.fukushi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90" w:footer="0" w:bottom="712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8"/>
      <w:jc w:val="center"/>
    </w:pPr>
    <w:rPr>
      <w:rFonts w:ascii="ＭＳ ゴシック;MS Gothic" w:hAnsi="ＭＳ ゴシック;MS Gothic" w:eastAsia="ＭＳ ゴシック;MS Gothic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4:00Z</dcterms:created>
  <dc:creator/>
  <dc:description/>
  <cp:keywords/>
  <dc:language>en-US</dc:language>
  <cp:lastModifiedBy>向井　一輝</cp:lastModifiedBy>
  <cp:lastPrinted>2024-06-11T11:18:00Z</cp:lastPrinted>
  <dcterms:modified xsi:type="dcterms:W3CDTF">2024-06-21T09:12:00Z</dcterms:modified>
  <cp:revision>39</cp:revision>
  <dc:subject/>
  <dc:title/>
</cp:coreProperties>
</file>