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9600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6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3.95pt;height:75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9600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6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43.95pt;height:75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457835</wp:posOffset>
                </wp:positionV>
                <wp:extent cx="0" cy="105156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6.05pt" to="252pt,791.9pt" stroked="t" o:allowincell="f" style="position:absolut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470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20"/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szCs w:val="28"/>
                              </w:rPr>
                              <w:t>学校　　　　年</w:t>
                            </w:r>
                          </w:p>
                        </w:txbxContent>
                      </wps:txbx>
                      <wps:bodyPr anchor="t" lIns="74295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0.5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in,0.00972222222222222in">
                  <w:txbxContent>
                    <w:p>
                      <w:pPr>
                        <w:pStyle w:val="Normal"/>
                        <w:ind w:firstLine="5320"/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szCs w:val="28"/>
                        </w:rPr>
                        <w:t>学校　　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905375</wp:posOffset>
                </wp:positionV>
                <wp:extent cx="476250" cy="4705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  <w:t>　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0.5pt;mso-wrap-distance-left:9.05pt;mso-wrap-distance-right:9.05pt;mso-wrap-distance-top:0pt;mso-wrap-distance-bottom:0pt;margin-top:386.25pt;mso-position-vertical-relative:text;margin-left:152.25pt;mso-position-horizontal-relative:text">
                <v:textbox inset="0.08125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</w:rPr>
                        <w:t>　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szCs w:val="28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6286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  <w:szCs w:val="36"/>
                              </w:rPr>
                              <w:t>第六十七回水道週間児童生徒作品展　（標語の部）</w:t>
                            </w:r>
                          </w:p>
                        </w:txbxContent>
                      </wps:txbx>
                      <wps:bodyPr anchor="t" lIns="74930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5pt;mso-wrap-distance-left:9.05pt;mso-wrap-distance-right:9.05pt;mso-wrap-distance-top:0pt;mso-wrap-distance-bottom:0pt;margin-top:0pt;mso-position-vertical-relative:text;margin-left:198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  <w:szCs w:val="36"/>
                        </w:rPr>
                        <w:t>第六十七回水道週間児童生徒作品展　（標語の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3080</wp:posOffset>
                </wp:positionH>
                <wp:positionV relativeFrom="paragraph">
                  <wp:posOffset>-9525</wp:posOffset>
                </wp:positionV>
                <wp:extent cx="476250" cy="4705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20"/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szCs w:val="28"/>
                              </w:rPr>
                              <w:t>学校　　　　年</w:t>
                            </w:r>
                          </w:p>
                        </w:txbxContent>
                      </wps:txbx>
                      <wps:bodyPr anchor="t" lIns="74295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0.5pt;mso-wrap-distance-left:9.05pt;mso-wrap-distance-right:9.05pt;mso-wrap-distance-top:0pt;mso-wrap-distance-bottom:0pt;margin-top:-0.75pt;mso-position-vertical-relative:text;margin-left:440.4pt;mso-position-horizontal-relative:text">
                <v:textbox inset="0.08125in,0.00972222222222222in,0in,0.00972222222222222in">
                  <w:txbxContent>
                    <w:p>
                      <w:pPr>
                        <w:pStyle w:val="Normal"/>
                        <w:ind w:firstLine="5320"/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szCs w:val="28"/>
                        </w:rPr>
                        <w:t>学校　　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3080</wp:posOffset>
                </wp:positionH>
                <wp:positionV relativeFrom="paragraph">
                  <wp:posOffset>4905375</wp:posOffset>
                </wp:positionV>
                <wp:extent cx="476250" cy="4705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  <w:t>　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0.5pt;mso-wrap-distance-left:9.05pt;mso-wrap-distance-right:9.05pt;mso-wrap-distance-top:0pt;mso-wrap-distance-bottom:0pt;margin-top:386.25pt;mso-position-vertical-relative:text;margin-left:440.4pt;mso-position-horizontal-relative:text">
                <v:textbox inset="0.08125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</w:rPr>
                        <w:t>　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szCs w:val="28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6286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  <w:szCs w:val="36"/>
                              </w:rPr>
                              <w:t>第六十七回水道週間児童生徒作品展　（標語の部）</w:t>
                            </w:r>
                          </w:p>
                        </w:txbxContent>
                      </wps:txbx>
                      <wps:bodyPr anchor="t" lIns="74930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5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6"/>
                          <w:szCs w:val="36"/>
                        </w:rPr>
                        <w:t>第六十七回水道週間児童生徒作品展　（標語の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0:00Z</dcterms:created>
  <dc:creator>ASK3C022</dc:creator>
  <dc:description/>
  <cp:keywords/>
  <dc:language>en-US</dc:language>
  <cp:lastModifiedBy>佐治 ヒロ子</cp:lastModifiedBy>
  <cp:lastPrinted>2024-04-09T15:16:00Z</cp:lastPrinted>
  <dcterms:modified xsi:type="dcterms:W3CDTF">2025-04-05T07:50:00Z</dcterms:modified>
  <cp:revision>22</cp:revision>
  <dc:subject/>
  <dc:title/>
</cp:coreProperties>
</file>