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債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権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録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更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会津若松市長</w:t>
      </w:r>
    </w:p>
    <w:p>
      <w:pPr>
        <w:pStyle w:val="Normal"/>
        <w:rPr/>
      </w:pPr>
      <w:r>
        <w:rPr/>
        <w:t>　　下記のとおり申請します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81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1"/>
        <w:gridCol w:w="249"/>
        <w:gridCol w:w="1190"/>
        <w:gridCol w:w="10"/>
        <w:gridCol w:w="1515"/>
        <w:gridCol w:w="1845"/>
      </w:tblGrid>
      <w:tr>
        <w:trPr>
          <w:trHeight w:val="38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　　　　　称　（申請者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　更　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　　所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新規</w:t>
            </w:r>
            <w:r>
              <w:rPr>
                <w:sz w:val="14"/>
              </w:rPr>
              <w:t>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通常払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工事前払金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635</wp:posOffset>
                      </wp:positionV>
                      <wp:extent cx="6400800" cy="1958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-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208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w w:val="91"/>
          <w:kern w:val="0"/>
          <w:szCs w:val="21"/>
        </w:rPr>
        <w:t>※</w:t>
      </w:r>
      <w:r>
        <w:rPr>
          <w:w w:val="91"/>
          <w:kern w:val="0"/>
          <w:szCs w:val="21"/>
        </w:rPr>
        <w:t>変更の場合は</w:t>
      </w:r>
      <w:r>
        <w:rPr>
          <w:rFonts w:eastAsia="ＭＳ ゴシック;MS Gothic"/>
          <w:b/>
          <w:bCs/>
          <w:w w:val="91"/>
          <w:kern w:val="0"/>
          <w:szCs w:val="21"/>
          <w:u w:val="double"/>
        </w:rPr>
        <w:t>名称（新規の欄）と変更する項目の変更前及び変更後を記入し、代表者または個人印を押印</w:t>
      </w:r>
      <w:r>
        <w:rPr>
          <w:w w:val="91"/>
          <w:kern w:val="0"/>
          <w:szCs w:val="21"/>
        </w:rPr>
        <w:t>してください</w:t>
      </w:r>
      <w:r>
        <w:rPr>
          <w:spacing w:val="55"/>
          <w:w w:val="91"/>
          <w:kern w:val="0"/>
          <w:szCs w:val="21"/>
        </w:rPr>
        <w:t>。</w:t>
      </w:r>
    </w:p>
    <w:p>
      <w:pPr>
        <w:pStyle w:val="Normal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eastAsia="ＭＳ ゴシック;MS Gothic"/>
          <w:sz w:val="18"/>
        </w:rPr>
        <w:t>主管課、会計課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066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  <w:gridCol w:w="222"/>
                              <w:gridCol w:w="408"/>
                              <w:gridCol w:w="1212"/>
                              <w:gridCol w:w="540"/>
                              <w:gridCol w:w="933"/>
                              <w:gridCol w:w="687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75"/>
                                      <w:kern w:val="0"/>
                                    </w:rPr>
                                    <w:t>処理区分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1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5"/>
                                      <w:w w:val="91"/>
                                      <w:kern w:val="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8.9pt;mso-wrap-distance-left:7.1pt;mso-wrap-distance-right:0pt;mso-wrap-distance-top:0pt;mso-wrap-distance-bottom:0pt;margin-top:2.55pt;mso-position-vertical-relative:text;margin-left:1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7"/>
                        <w:gridCol w:w="348"/>
                        <w:gridCol w:w="347"/>
                        <w:gridCol w:w="348"/>
                        <w:gridCol w:w="222"/>
                        <w:gridCol w:w="408"/>
                        <w:gridCol w:w="1212"/>
                        <w:gridCol w:w="540"/>
                        <w:gridCol w:w="933"/>
                        <w:gridCol w:w="687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75"/>
                                <w:kern w:val="0"/>
                              </w:rPr>
                              <w:t>処理区分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1"/>
                                <w:kern w:val="0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/>
                                <w:spacing w:val="5"/>
                                <w:w w:val="91"/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</w:rPr>
                              <w:t>新規登録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3"/>
                          <w:kern w:val="0"/>
                        </w:rPr>
                        <w:t>新規登録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74370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主管課は太枠の中をすべて記入、押印してください。　　　　　　　　　　　　　　　　　　　　　　（内線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新規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新規」を○で囲み、新規登録月日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変更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変更」を○で囲み、相手方番号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pt;mso-wrap-distance-left:9.05pt;mso-wrap-distance-right:9.05pt;mso-wrap-distance-top:0pt;mso-wrap-distance-bottom:0pt;margin-top:2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主管課は太枠の中をすべて記入、押印してください。　　　　　　　　　　　　　　　　　　　　　　（内線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新規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1</w:t>
                      </w:r>
                      <w:r>
                        <w:rPr>
                          <w:sz w:val="18"/>
                          <w:u w:val="wave"/>
                        </w:rPr>
                        <w:t>新規」を○で囲み、新規登録月日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変更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2</w:t>
                      </w:r>
                      <w:r>
                        <w:rPr>
                          <w:sz w:val="18"/>
                          <w:u w:val="wave"/>
                        </w:rPr>
                        <w:t>変更」を○で囲み、相手方番号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6:00Z</dcterms:created>
  <dc:creator>ZAIMS033</dc:creator>
  <dc:description/>
  <cp:keywords/>
  <dc:language>en-US</dc:language>
  <cp:lastModifiedBy>大越　ひかり</cp:lastModifiedBy>
  <cp:lastPrinted>2005-05-16T11:35:00Z</cp:lastPrinted>
  <dcterms:modified xsi:type="dcterms:W3CDTF">2023-06-13T07:36:00Z</dcterms:modified>
  <cp:revision>3</cp:revision>
  <dc:subject/>
  <dc:title>口座振替登録（変更）申請書</dc:title>
</cp:coreProperties>
</file>