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93040</wp:posOffset>
                </wp:positionV>
                <wp:extent cx="6133465" cy="890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90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用家屋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　　　　 　　（イ）第４１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特定認定長期優良住宅又は認定低炭素住宅以外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ａ）新築されたもの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                  　　　（ｂ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租税特別措置法施行令　　 　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（ｃ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  　　　（ｄ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 　　認定低炭素住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（ｅ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（ｆ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ロ）第４２条第１項（建築後使用されたことのあるもの）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ａ）第４２条の２の２に規定する特定の増改築等がされた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屋で、宅地建物取引業者から取得したもの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ｂ）（ａ）以外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規定に基づき、下記の家屋　　令和　　年　　月　　日　（ハ）新築      がこの規定に該当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ニ）取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するものである旨を証明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tbl>
                            <w:tblPr>
                              <w:tblW w:w="7824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4678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8"/>
                                      <w:kern w:val="0"/>
                                    </w:rPr>
                                    <w:t>申請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8"/>
                                    </w:rPr>
                                    <w:t>申請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8"/>
                                    </w:rPr>
                                    <w:t>家屋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16"/>
                                    </w:rPr>
                                    <w:t>（移転登記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売買　　　　　（２）競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  　　　　　会 津 若 松 市 長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701.25pt;mso-wrap-distance-left:9.05pt;mso-wrap-distance-right:9.05pt;mso-wrap-distance-top:0pt;mso-wrap-distance-bottom:0pt;margin-top:15.2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宅用家屋証明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　　　　 　　（イ）第４１条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特定認定長期優良住宅又は認定低炭素住宅以外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ａ）新築されたもの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                    　　　（ｂ）建築後使用されたことのないも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租税特別措置法施行令　　 　特定認定長期優良住宅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（ｃ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  　　　（ｄ）建築後使用されたことのない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 　　認定低炭素住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（ｅ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（ｆ）建築後使用されたことのないもの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ロ）第４２条第１項（建築後使用されたことのあるもの）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ａ）第４２条の２の２に規定する特定の増改築等がされた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家屋で、宅地建物取引業者から取得したもの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ｂ）（ａ）以外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の規定に基づき、下記の家屋　　令和　　年　　月　　日　（ハ）新築      がこの規定に該当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ニ）取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するものである旨を証明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tbl>
                      <w:tblPr>
                        <w:tblW w:w="7824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4678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8"/>
                                <w:kern w:val="0"/>
                              </w:rPr>
                              <w:t>申請者の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8"/>
                              </w:rPr>
                              <w:t>申請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8"/>
                              </w:rPr>
                              <w:t>家屋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16"/>
                              </w:rPr>
                              <w:t>（移転登記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売買　　　　　（２）競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  　　　　　会 津 若 松 市 長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502285</wp:posOffset>
                </wp:positionV>
                <wp:extent cx="93345" cy="19773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25pt;margin-top:39.55pt;width:7.3pt;height:1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504190</wp:posOffset>
                </wp:positionV>
                <wp:extent cx="93345" cy="19773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.35pt;margin-top:39.7pt;width:7.3pt;height:1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53975</wp:posOffset>
                </wp:positionV>
                <wp:extent cx="93345" cy="31857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52"/>
                              </a:lnTo>
                              <a:cubicBezTo>
                                <a:pt x="10800" y="8152"/>
                                <a:pt x="5400" y="9052"/>
                                <a:pt x="0" y="9052"/>
                              </a:cubicBezTo>
                              <a:cubicBezTo>
                                <a:pt x="5400" y="9052"/>
                                <a:pt x="10800" y="9952"/>
                                <a:pt x="10800" y="10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4.25pt;width:7.3pt;height:2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910</wp:posOffset>
                </wp:positionH>
                <wp:positionV relativeFrom="paragraph">
                  <wp:posOffset>53975</wp:posOffset>
                </wp:positionV>
                <wp:extent cx="93345" cy="318579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72"/>
                              </a:lnTo>
                              <a:cubicBezTo>
                                <a:pt x="10800" y="8572"/>
                                <a:pt x="16200" y="9472"/>
                                <a:pt x="21600" y="9472"/>
                              </a:cubicBezTo>
                              <a:cubicBezTo>
                                <a:pt x="16200" y="9472"/>
                                <a:pt x="10800" y="10372"/>
                                <a:pt x="10800" y="11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4.25pt;width:7.3pt;height:25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85090</wp:posOffset>
                </wp:positionV>
                <wp:extent cx="2637155" cy="439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6.7pt;width:207.6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5090</wp:posOffset>
                </wp:positionV>
                <wp:extent cx="935355" cy="4394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7.4pt;margin-top:6.7pt;width:73.6pt;height:3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  <w:t>（注２）取得の原因については、該当するものを○印で囲む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行政情報システム室</dc:creator>
  <dc:description/>
  <cp:keywords/>
  <dc:language>en-US</dc:language>
  <cp:lastModifiedBy>金子　祐太</cp:lastModifiedBy>
  <cp:lastPrinted>2022-05-10T17:21:00Z</cp:lastPrinted>
  <dcterms:modified xsi:type="dcterms:W3CDTF">2023-01-05T04:14:00Z</dcterms:modified>
  <cp:revision>13</cp:revision>
  <dc:subject/>
  <dc:title>別添１　申請書様式例</dc:title>
</cp:coreProperties>
</file>