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空き家相談会申込書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　　月　　日</w:t>
      </w:r>
    </w:p>
    <w:p>
      <w:pPr>
        <w:pStyle w:val="Normal"/>
        <w:spacing w:lineRule="exact" w: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込者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　</w:t>
      </w:r>
      <w:r>
        <w:rPr>
          <w:sz w:val="24"/>
        </w:rPr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相談する建物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36"/>
        <w:gridCol w:w="6025"/>
      </w:tblGrid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者の権利関係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土地及び建物所有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建物所有者（土地は賃貸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その他（　　　　　　　　　　　　　　　　）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center"/>
              <w:rPr>
                <w:sz w:val="24"/>
              </w:rPr>
            </w:pPr>
            <w:r>
              <w:rPr>
                <w:sz w:val="24"/>
              </w:rPr>
              <w:t>建物の所在地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津若松市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物の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概　略　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敷地面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㎡　・　不明</w:t>
            </w:r>
          </w:p>
        </w:tc>
      </w:tr>
      <w:tr>
        <w:trPr>
          <w:trHeight w:val="4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㎡　・　不明</w:t>
            </w:r>
          </w:p>
        </w:tc>
      </w:tr>
      <w:tr>
        <w:trPr>
          <w:trHeight w:val="2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築時期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ころ建築　　・　　不明</w:t>
            </w:r>
          </w:p>
        </w:tc>
      </w:tr>
      <w:tr>
        <w:trPr>
          <w:trHeight w:val="2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駐車場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可　　・　　不可</w:t>
            </w:r>
          </w:p>
        </w:tc>
      </w:tr>
      <w:tr>
        <w:trPr>
          <w:trHeight w:val="1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談の概要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活用（売却・賃貸）したい　　</w:t>
            </w:r>
          </w:p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管理したい（空気の入替、草刈など）</w:t>
            </w:r>
          </w:p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　今後に備えたい</w:t>
            </w:r>
          </w:p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　その他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困っているこ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　相談先がわからな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　連絡が取れない相続人がい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　その他</w:t>
            </w:r>
          </w:p>
        </w:tc>
      </w:tr>
      <w:tr>
        <w:trPr>
          <w:trHeight w:val="9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内容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いただいた情報は、会津若松市役所及び協力団体で共有いた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個人情報は本事業の目的以外には利用いたしません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29:00Z</dcterms:created>
  <dc:creator>00052362</dc:creator>
  <dc:description/>
  <cp:keywords/>
  <dc:language>en-US</dc:language>
  <cp:lastModifiedBy>武石 涼太</cp:lastModifiedBy>
  <cp:lastPrinted>2024-09-11T13:27:00Z</cp:lastPrinted>
  <dcterms:modified xsi:type="dcterms:W3CDTF">2024-09-11T04:27:00Z</dcterms:modified>
  <cp:revision>20</cp:revision>
  <dc:subject/>
  <dc:title/>
</cp:coreProperties>
</file>