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第８号様式（第８条関係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12"/>
          <w:szCs w:val="12"/>
        </w:rPr>
      </w:pPr>
      <w:r>
        <w:rPr>
          <w:rFonts w:eastAsia="ＭＳ 明朝" w:cs="ＭＳ 明朝" w:ascii="ＭＳ 明朝" w:hAnsi="ＭＳ 明朝"/>
          <w:sz w:val="12"/>
          <w:szCs w:val="12"/>
        </w:rPr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コミュニティ施設ピカリンホール使用料返還申請書</w:t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令和　　年　　月　　日</w:t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会津若松市長　室　井　照　平　様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（申請者）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団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体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名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代表者名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電　　話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　　　（担当者　　　　　　　　　　　　　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次の理由により、コミュニティ施設ピカリンホール使用料の返還を申請します。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2"/>
        <w:gridCol w:w="1508"/>
        <w:gridCol w:w="1611"/>
        <w:gridCol w:w="3576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許可番号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及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び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年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月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</w:t>
            </w:r>
          </w:p>
        </w:tc>
        <w:tc>
          <w:tcPr>
            <w:tcW w:w="7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会津若松市指令　北会支第　　　号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取消・変更</w:t>
            </w:r>
          </w:p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可番号年月日</w:t>
            </w:r>
          </w:p>
        </w:tc>
        <w:tc>
          <w:tcPr>
            <w:tcW w:w="7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会津若松市指令　北会支第　　　号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既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納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</w:t>
            </w:r>
          </w:p>
        </w:tc>
        <w:tc>
          <w:tcPr>
            <w:tcW w:w="2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円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用料納入</w:t>
            </w:r>
          </w:p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年　月　日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　用　日　時</w:t>
            </w:r>
          </w:p>
        </w:tc>
        <w:tc>
          <w:tcPr>
            <w:tcW w:w="7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午前　　　　　　　　　　午前</w:t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（　　）　　　　　時　　分　～　　　　　　時　　分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　午後　　　　　　　　　　午後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還申請の理由</w:t>
            </w:r>
          </w:p>
        </w:tc>
        <w:tc>
          <w:tcPr>
            <w:tcW w:w="7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※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　用　料</w:t>
            </w:r>
          </w:p>
        </w:tc>
        <w:tc>
          <w:tcPr>
            <w:tcW w:w="7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※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還の根拠</w:t>
            </w:r>
          </w:p>
        </w:tc>
        <w:tc>
          <w:tcPr>
            <w:tcW w:w="77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76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コミュニティ施設ピカリンホール条例施行規則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8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条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項の下記の号に該当。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6695" w:type="dxa"/>
            <w:gridSpan w:val="3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市において、公用若しくは公共用に供するための必要を生じたこと　　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により、利用の許可を取り消したとき。</w:t>
            </w:r>
          </w:p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市において、ピカリンホールの利用が不能になったことにより、利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用の許可を取り消したとき。　</w:t>
            </w:r>
          </w:p>
          <w:p>
            <w:pPr>
              <w:pStyle w:val="Style17"/>
              <w:bidi w:val="0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全額に相当する額を返還）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2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6695" w:type="dxa"/>
            <w:gridSpan w:val="3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前号に掲げるもののほか、利用者の責めによらない理由により、利用することができなくなっ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（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0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分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5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に相当する額を返還）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3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6695" w:type="dxa"/>
            <w:gridSpan w:val="3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日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7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前までに利用の取り消しがなされ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0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分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5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に相当する額を返還）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4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669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の変更を許可された場合において、既納の使用料に過納を生じ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当該過納に相当する額を返還）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※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還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金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額</w:t>
            </w:r>
          </w:p>
        </w:tc>
        <w:tc>
          <w:tcPr>
            <w:tcW w:w="7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還後の使用料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</w:p>
        </w:tc>
        <w:tc>
          <w:tcPr>
            <w:tcW w:w="7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備考</w:t>
      </w:r>
      <w:r>
        <w:rPr>
          <w:rFonts w:ascii="ＭＳ 明朝" w:hAnsi="ＭＳ 明朝" w:cs="ＭＳ 明朝" w:eastAsia="ＭＳ 明朝"/>
          <w:sz w:val="21"/>
          <w:szCs w:val="21"/>
        </w:rPr>
        <w:t>　</w:t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</w:t>
      </w:r>
      <w:r>
        <w:rPr>
          <w:rFonts w:eastAsia="ＭＳ 明朝"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 w:eastAsia="ＭＳ 明朝"/>
          <w:sz w:val="21"/>
          <w:szCs w:val="21"/>
        </w:rPr>
        <w:t>　コミュニティ施設ピカリンホール利用許可書又は取消・変更承認書と使用料領収書を添付して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　　ください。</w:t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</w:t>
      </w:r>
      <w:r>
        <w:rPr>
          <w:rFonts w:eastAsia="ＭＳ 明朝"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 w:eastAsia="ＭＳ 明朝"/>
          <w:sz w:val="21"/>
          <w:szCs w:val="21"/>
        </w:rPr>
        <w:t>　※欄は、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ＭＳ 明朝" w:cs="Arial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7:24Z</dcterms:created>
  <dc:creator/>
  <dc:description/>
  <dc:language>en-US</dc:language>
  <cp:lastModifiedBy/>
  <cp:lastPrinted>1995-11-21T17:41:00Z</cp:lastPrinted>
  <dcterms:modified xsi:type="dcterms:W3CDTF">2025-09-03T00:29:51Z</dcterms:modified>
  <cp:revision>20</cp:revision>
  <dc:subject/>
  <dc:title/>
</cp:coreProperties>
</file>