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第５号様式（第６条関係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コミュニティ施設ピカリンホール利用取消・変更申請書</w:t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会津若松市長　室　井　照　平　様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（申請者）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団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体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名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電　　話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　　　（担当者　　　　　　　　　　　　　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次のとおり、コミュニティ施設ピカリンホールの利用許可を取消・変更したいので、申請します。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790"/>
        <w:gridCol w:w="971"/>
        <w:gridCol w:w="849"/>
        <w:gridCol w:w="5114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可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番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及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び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月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</w:p>
        </w:tc>
        <w:tc>
          <w:tcPr>
            <w:tcW w:w="7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支第　　　号　　　　　令和　　年　　月　　日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可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時</w:t>
            </w:r>
          </w:p>
        </w:tc>
        <w:tc>
          <w:tcPr>
            <w:tcW w:w="7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午前　　　　　　　　　　午前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（　　）　　　　　時　　分　～　　　　　　時　　分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午後　　　　　　　　　　午後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を受けた施設</w:t>
            </w:r>
          </w:p>
        </w:tc>
        <w:tc>
          <w:tcPr>
            <w:tcW w:w="7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□大ホール　　　　　□市民ラウンジ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取消・変更の理由</w:t>
            </w:r>
          </w:p>
        </w:tc>
        <w:tc>
          <w:tcPr>
            <w:tcW w:w="7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変　更　内　容</w:t>
            </w:r>
          </w:p>
        </w:tc>
        <w:tc>
          <w:tcPr>
            <w:tcW w:w="7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精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算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既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納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使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料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取消（変更）後の使用料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差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引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用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還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金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徴収・返還の根拠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徴収</w:t>
            </w:r>
          </w:p>
        </w:tc>
        <w:tc>
          <w:tcPr>
            <w:tcW w:w="6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6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に該当。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既納使用料の額が変更後の使用料の額に対して不足を生じたとき。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</w:t>
            </w:r>
          </w:p>
        </w:tc>
        <w:tc>
          <w:tcPr>
            <w:tcW w:w="69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8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の下記の号に該当。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3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公用若しくは公共用に供するための必要を生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じたことに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ピカリンホールの利用が不能になったことに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（全額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3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前号に掲げるもののほか、利用者の責めによらない理由により、利用することができなくなっ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3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日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7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前までに利用の取り消しがなされ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>
          <w:trHeight w:val="31" w:hRule="atLeast"/>
        </w:trPr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4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59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の変更を許可された場合において、既納の使用料に過納を生じたとき。　　　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　　　（当該過納に相当する額を返還）</w:t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備　　　　考</w:t>
            </w:r>
          </w:p>
        </w:tc>
        <w:tc>
          <w:tcPr>
            <w:tcW w:w="7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備考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　コミュニティ施設ピカリンホール利用許可書を添付してください。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 w:eastAsia="ＭＳ 明朝"/>
          <w:sz w:val="21"/>
          <w:szCs w:val="21"/>
        </w:rPr>
        <w:t>　※欄は、記入しないで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ＭＳ 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24Z</dcterms:created>
  <dc:creator/>
  <dc:description/>
  <dc:language>en-US</dc:language>
  <cp:lastModifiedBy/>
  <cp:lastPrinted>1995-11-21T17:41:00Z</cp:lastPrinted>
  <dcterms:modified xsi:type="dcterms:W3CDTF">2025-09-03T00:25:52Z</dcterms:modified>
  <cp:revision>18</cp:revision>
  <dc:subject/>
  <dc:title/>
</cp:coreProperties>
</file>