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会津若松市道路管理者　　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申請人　住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氏名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許可事項変更申請書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許可を受けた下記の道路占用につきまして、許可事項の変更をしたく申請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193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058"/>
        <w:gridCol w:w="7056"/>
        <w:gridCol w:w="147"/>
      </w:tblGrid>
      <w:tr>
        <w:trPr>
          <w:trHeight w:val="770" w:hRule="exact"/>
          <w:cantSplit w:val="true"/>
        </w:trPr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路線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市道　　　　　　号線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会津若松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目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許可年月日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及び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令和　 年　 月 　日会津若松市指令開専第　  号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工事施行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1360" w:right="1067" w:gutter="0" w:header="0" w:top="1077" w:footer="0" w:bottom="140"/>
      <w:pgNumType w:fmt="decimal"/>
      <w:formProt w:val="false"/>
      <w:textDirection w:val="lrTb"/>
      <w:docGrid w:type="default" w:linePitch="3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7"/>
      <w:sz w:val="24"/>
    </w:rPr>
  </w:style>
  <w:style w:type="character" w:styleId="Style16">
    <w:name w:val="フッター (文字)"/>
    <w:qFormat/>
    <w:rPr>
      <w:spacing w:val="2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5-23T03:12:00Z</dcterms:created>
  <dc:creator/>
  <dc:description/>
  <dc:language>en-US</dc:language>
  <cp:lastModifiedBy/>
  <cp:lastPrinted>1995-11-21T17:41:00Z</cp:lastPrinted>
  <dcterms:modified xsi:type="dcterms:W3CDTF">2021-06-30T01:13:31Z</dcterms:modified>
  <cp:revision>20</cp:revision>
  <dc:subject/>
  <dc:title>○　占用　許可事項変更申請</dc:title>
</cp:coreProperties>
</file>