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rPr/>
      </w:pPr>
      <w:r>
        <w:rPr/>
        <w:t>様式４の２</w:t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>
          <w:w w:val="200"/>
        </w:rPr>
        <w:t>開発行為協議書</w:t>
      </w:r>
    </w:p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7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04"/>
        <w:gridCol w:w="2904"/>
        <w:gridCol w:w="622"/>
        <w:gridCol w:w="2880"/>
      </w:tblGrid>
      <w:tr>
        <w:trPr>
          <w:trHeight w:val="3289" w:hRule="atLeast"/>
          <w:cantSplit w:val="true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34</w:t>
            </w:r>
            <w:r>
              <w:rPr>
                <w:spacing w:val="2"/>
              </w:rPr>
              <w:t>条の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の規定により、開発行為の協議を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協議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  <w:t>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　　発　　行　　為　　の　　概　　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目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　　　　　　　　　㎡ </w:t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予定建築物の用途、面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用途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㎡ </w:t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４．工事施行者の住所、氏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日   </w:t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月　　　日   </w:t>
            </w:r>
          </w:p>
        </w:tc>
      </w:tr>
      <w:tr>
        <w:trPr>
          <w:trHeight w:val="9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７．自己の居住又は業務の用</w:t>
            </w:r>
          </w:p>
          <w:p>
            <w:pPr>
              <w:pStyle w:val="Normal"/>
              <w:snapToGrid w:val="false"/>
              <w:spacing w:lineRule="exact" w:line="314"/>
              <w:ind w:firstLine="428"/>
              <w:jc w:val="center"/>
              <w:rPr>
                <w:spacing w:val="2"/>
              </w:rPr>
            </w:pPr>
            <w:r>
              <w:rPr>
                <w:spacing w:val="2"/>
              </w:rPr>
              <w:t>に供するものか否かの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自己用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その他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  <w:p>
            <w:pPr>
              <w:pStyle w:val="Normal"/>
              <w:snapToGrid w:val="false"/>
              <w:spacing w:lineRule="exact" w:line="314"/>
              <w:ind w:firstLine="4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９．</w:t>
            </w:r>
          </w:p>
        </w:tc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>
          <w:trHeight w:val="12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住所 ・ 氏名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 xml:space="preserve">協議代理者            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電　　  　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（注）１．協議者又は工事施行者が法人である場合においては、氏名は、その法人の名称及び代表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者の氏名を記入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３．「</w:t>
      </w:r>
      <w:r>
        <w:rPr>
          <w:spacing w:val="2"/>
        </w:rPr>
        <w:t>工事施行者の住所、氏名</w:t>
      </w:r>
      <w:r>
        <w:rPr/>
        <w:t>」の欄は事業者が決定していない場合はその理由を記載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４．「第</w:t>
      </w:r>
      <w:r>
        <w:rPr/>
        <w:t>34</w:t>
      </w:r>
      <w:r>
        <w:rPr/>
        <w:t>条の該当号及び該当する理由」の欄は申請にかかる開発行為が市街化調整区域におい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て行われる場合に記載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５．「その他必要な事項」の欄には、開発行為を行うことについて、農地法、その他法令による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許可認可等を要する場合には、その手続きの状況を記載すること。</w:t>
      </w:r>
    </w:p>
    <w:sectPr>
      <w:type w:val="nextPage"/>
      <w:pgSz w:w="11906" w:h="16838"/>
      <w:pgMar w:left="1134" w:right="766" w:gutter="0" w:header="0" w:top="1134" w:footer="0" w:bottom="612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2:00Z</dcterms:created>
  <dc:creator>002578</dc:creator>
  <dc:description/>
  <cp:keywords/>
  <dc:language>en-US</dc:language>
  <cp:lastModifiedBy>室井 佑介</cp:lastModifiedBy>
  <dcterms:modified xsi:type="dcterms:W3CDTF">2020-12-23T01:12:00Z</dcterms:modified>
  <cp:revision>10</cp:revision>
  <dc:subject/>
  <dc:title>＊  様式１・                                      </dc:title>
</cp:coreProperties>
</file>