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>
          <w:color w:val="000000"/>
        </w:rPr>
        <w:t>31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lnTo>
                                <a:pt x="108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108,0l0,0l0,314l108,314e" stroked="t" o:allowincell="f" style="position:absolute;margin-left:210.6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314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0,0l108,0l108,314l0,314e" stroked="t" o:allowincell="f" style="position:absolute;margin-left:324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942"/>
                              </a:lnTo>
                              <a:lnTo>
                                <a:pt x="108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108,0l0,0l0,942l108,942e" stroked="t" o:allowincell="f" style="position:absolute;margin-left:16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942"/>
                              </a:lnTo>
                              <a:lnTo>
                                <a:pt x="0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0,0l108,0l108,942l0,942e" stroked="t" o:allowincell="f" style="position:absolute;margin-left:97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200"/>
        </w:rPr>
        <w:t>市街化調整区域における建築等許可申請書</w:t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"/>
        <w:gridCol w:w="108"/>
        <w:gridCol w:w="1620"/>
        <w:gridCol w:w="1512"/>
        <w:gridCol w:w="756"/>
        <w:gridCol w:w="324"/>
        <w:gridCol w:w="1944"/>
        <w:gridCol w:w="648"/>
        <w:gridCol w:w="432"/>
        <w:gridCol w:w="2160"/>
        <w:gridCol w:w="270"/>
      </w:tblGrid>
      <w:tr>
        <w:trPr>
          <w:trHeight w:val="15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3</w:t>
            </w:r>
            <w:r>
              <w:rPr>
                <w:spacing w:val="2"/>
              </w:rPr>
              <w:t>条第１項の規定により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建築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第一種特定工作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改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color w:val="000000"/>
                <w:spacing w:val="2"/>
              </w:rPr>
              <w:t>許可を申請</w:t>
            </w:r>
            <w:r>
              <w:rPr>
                <w:spacing w:val="2"/>
              </w:rPr>
              <w:t>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用途の変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設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8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許可申請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  <w:t xml:space="preserve">　　　　　　 </w:t>
            </w:r>
          </w:p>
          <w:p>
            <w:pPr>
              <w:pStyle w:val="Normal"/>
              <w:snapToGrid w:val="false"/>
              <w:spacing w:lineRule="exact" w:line="314"/>
              <w:ind w:firstLine="139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電　話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　　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３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用　　途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面　　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用途変更をしようとする場合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５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６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年　　　月　　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７．令第</w:t>
            </w:r>
            <w:r>
              <w:rPr>
                <w:spacing w:val="2"/>
              </w:rPr>
              <w:t>36</w:t>
            </w:r>
            <w:r>
              <w:rPr>
                <w:spacing w:val="2"/>
              </w:rPr>
              <w:t>条（法第</w:t>
            </w:r>
            <w:r>
              <w:rPr>
                <w:spacing w:val="2"/>
              </w:rPr>
              <w:t>34</w:t>
            </w:r>
            <w:r>
              <w:rPr>
                <w:spacing w:val="2"/>
              </w:rPr>
              <w:t>条）の該当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８．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92"/>
        <w:gridCol w:w="7128"/>
        <w:gridCol w:w="270"/>
      </w:tblGrid>
      <w:tr>
        <w:trPr>
          <w:trHeight w:val="1256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住所・氏名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申請代理者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  <w:t>電　　話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許可申請者が法人である場合においては、氏名は、その法人の名称及び代表者の氏名を記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その他必要な事項の欄には建築物の新築、改築又は用途の変更又は第１種特定工作物の新設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をすることについて他の法令による許可認可を要する場合には、その手続の状況を記載するこ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　と。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1:00Z</dcterms:created>
  <dc:creator>002578</dc:creator>
  <dc:description/>
  <cp:keywords/>
  <dc:language>en-US</dc:language>
  <cp:lastModifiedBy>室井 佑介</cp:lastModifiedBy>
  <dcterms:modified xsi:type="dcterms:W3CDTF">2021-03-11T00:03:00Z</dcterms:modified>
  <cp:revision>12</cp:revision>
  <dc:subject/>
  <dc:title>＊  様式23　　・                                  </dc:title>
</cp:coreProperties>
</file>