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様式</w:t>
      </w:r>
      <w:r>
        <w:rPr/>
        <w:t>31</w:t>
      </w:r>
      <w:r>
        <w:rPr/>
        <w:t>の２</w:t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>
          <w:w w:val="200"/>
        </w:rPr>
        <w:t>市街化調整区域における建築等協議書</w:t>
      </w:r>
    </w:p>
    <w:p>
      <w:pPr>
        <w:pStyle w:val="Normal"/>
        <w:snapToGrid w:val="false"/>
        <w:spacing w:lineRule="exact" w:line="157"/>
        <w:ind w:right="2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299085</wp:posOffset>
                </wp:positionV>
                <wp:extent cx="68580" cy="19939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14">
                              <a:moveTo>
                                <a:pt x="108" y="0"/>
                              </a:moveTo>
                              <a:lnTo>
                                <a:pt x="0" y="0"/>
                              </a:lnTo>
                              <a:lnTo>
                                <a:pt x="0" y="314"/>
                              </a:lnTo>
                              <a:lnTo>
                                <a:pt x="108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14" path="m108,0l0,0l0,314l108,314e" stroked="t" o:allowincell="f" style="position:absolute;margin-left:210.6pt;margin-top:23.55pt;width:5.35pt;height:15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99085</wp:posOffset>
                </wp:positionV>
                <wp:extent cx="68580" cy="19939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14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  <a:lnTo>
                                <a:pt x="108" y="314"/>
                              </a:lnTo>
                              <a:lnTo>
                                <a:pt x="0" y="3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14" path="m0,0l108,0l108,314l0,314e" stroked="t" o:allowincell="f" style="position:absolute;margin-left:324pt;margin-top:23.55pt;width:5.35pt;height:15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498475</wp:posOffset>
                </wp:positionV>
                <wp:extent cx="68580" cy="598170"/>
                <wp:effectExtent l="3175" t="317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2">
                              <a:moveTo>
                                <a:pt x="108" y="0"/>
                              </a:moveTo>
                              <a:lnTo>
                                <a:pt x="0" y="0"/>
                              </a:lnTo>
                              <a:lnTo>
                                <a:pt x="0" y="942"/>
                              </a:lnTo>
                              <a:lnTo>
                                <a:pt x="108" y="9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2" path="m108,0l0,0l0,942l108,942e" stroked="t" o:allowincell="f" style="position:absolute;margin-left:16.2pt;margin-top:39.25pt;width:5.35pt;height:4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498475</wp:posOffset>
                </wp:positionV>
                <wp:extent cx="68580" cy="598170"/>
                <wp:effectExtent l="3175" t="317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2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  <a:lnTo>
                                <a:pt x="108" y="942"/>
                              </a:lnTo>
                              <a:lnTo>
                                <a:pt x="0" y="9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2" path="m0,0l108,0l108,942l0,942e" stroked="t" o:allowincell="f" style="position:absolute;margin-left:97.2pt;margin-top:39.25pt;width:5.35pt;height:47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100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6"/>
        <w:gridCol w:w="108"/>
        <w:gridCol w:w="1620"/>
        <w:gridCol w:w="1512"/>
        <w:gridCol w:w="756"/>
        <w:gridCol w:w="324"/>
        <w:gridCol w:w="1944"/>
        <w:gridCol w:w="648"/>
        <w:gridCol w:w="432"/>
        <w:gridCol w:w="2160"/>
        <w:gridCol w:w="270"/>
      </w:tblGrid>
      <w:tr>
        <w:trPr>
          <w:trHeight w:val="157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2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都市計画法第</w:t>
            </w:r>
            <w:r>
              <w:rPr>
                <w:spacing w:val="2"/>
              </w:rPr>
              <w:t>43</w:t>
            </w:r>
            <w:r>
              <w:rPr>
                <w:spacing w:val="2"/>
              </w:rPr>
              <w:t>条第３項の規定により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  <w:t>　建築物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  <w:t>　新　　　築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16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  <w:t>　第一種特定工作物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改　　　築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184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の協議をします。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7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用途の変更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  <w:t>　新　　　設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669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会津若松市長　　　　　　　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年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月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住　所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2"/>
              </w:rPr>
              <w:t>協議者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氏　名　　　　　　　　　　　　　　　　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１．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２．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地　　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面　　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　　　　㎡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３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用　　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面　　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　　　　㎡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４．用途変更をしようとする場合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　には変更前の建築物の用途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５．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年　　　月　　　日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６．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年　　　月　　　日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７．令第</w:t>
            </w:r>
            <w:r>
              <w:rPr>
                <w:spacing w:val="2"/>
              </w:rPr>
              <w:t>36</w:t>
            </w:r>
            <w:r>
              <w:rPr>
                <w:spacing w:val="2"/>
              </w:rPr>
              <w:t>条（法第</w:t>
            </w:r>
            <w:r>
              <w:rPr>
                <w:spacing w:val="2"/>
              </w:rPr>
              <w:t>34</w:t>
            </w:r>
            <w:r>
              <w:rPr>
                <w:spacing w:val="2"/>
              </w:rPr>
              <w:t>条）の該当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８．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020"/>
      </w:tblGrid>
      <w:tr>
        <w:trPr>
          <w:trHeight w:val="12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rFonts w:cs="FU明朝体;ＭＳ 明朝"/>
                <w:spacing w:val="2"/>
              </w:rPr>
              <w:t xml:space="preserve">          </w:t>
            </w:r>
            <w:r>
              <w:rPr>
                <w:spacing w:val="2"/>
              </w:rPr>
              <w:t>住所 ・ 氏名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協議代理者            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rFonts w:cs="FU明朝体;ＭＳ 明朝"/>
                <w:spacing w:val="2"/>
              </w:rPr>
              <w:t xml:space="preserve">          </w:t>
            </w:r>
            <w:r>
              <w:rPr>
                <w:spacing w:val="2"/>
              </w:rPr>
              <w:t>電　　  　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℡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（注）１．協議者が法人である場合においては、氏名は、その法人の名称及び代表者の氏名を記載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する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２．※印欄は記載しない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３．その他必要な事項の欄には建築物の新築、改築又は用途の変更又は第１種特定工作物の新設　をすることについて他の法令による許認可を要する場合には、その手続の状況を記載すること。</w:t>
      </w:r>
    </w:p>
    <w:sectPr>
      <w:type w:val="nextPage"/>
      <w:pgSz w:w="11906" w:h="16838"/>
      <w:pgMar w:left="1133" w:right="551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33:00Z</dcterms:created>
  <dc:creator>002578</dc:creator>
  <dc:description/>
  <cp:keywords/>
  <dc:language>en-US</dc:language>
  <cp:lastModifiedBy>室井 佑介</cp:lastModifiedBy>
  <dcterms:modified xsi:type="dcterms:W3CDTF">2021-03-11T00:04:00Z</dcterms:modified>
  <cp:revision>9</cp:revision>
  <dc:subject/>
  <dc:title>＊  様式23　　・                                  </dc:title>
</cp:coreProperties>
</file>