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30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>
          <w:w w:val="200"/>
        </w:rPr>
      </w:pPr>
      <w:r>
        <w:rPr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lnTo>
                                <a:pt x="108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108,0l0,0l0,314l108,314e" stroked="t" o:allowincell="f" style="position:absolute;margin-left:253.8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314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0,0l108,0l108,314l0,314e" stroked="t" o:allowincell="f" style="position:absolute;margin-left:334.8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942"/>
                              </a:lnTo>
                              <a:lnTo>
                                <a:pt x="108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108,0l0,0l0,942l108,942e" stroked="t" o:allowincell="f" style="position:absolute;margin-left:16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942"/>
                              </a:lnTo>
                              <a:lnTo>
                                <a:pt x="0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0,0l108,0l108,942l0,942e" stroked="t" o:allowincell="f" style="position:absolute;margin-left:97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200"/>
        </w:rPr>
        <w:t>予定建築物等以外の建築等許可申請書</w:t>
      </w:r>
    </w:p>
    <w:tbl>
      <w:tblPr>
        <w:tblW w:w="97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08"/>
        <w:gridCol w:w="1620"/>
        <w:gridCol w:w="1296"/>
        <w:gridCol w:w="1080"/>
        <w:gridCol w:w="756"/>
        <w:gridCol w:w="1404"/>
        <w:gridCol w:w="216"/>
        <w:gridCol w:w="432"/>
        <w:gridCol w:w="432"/>
        <w:gridCol w:w="2160"/>
      </w:tblGrid>
      <w:tr>
        <w:trPr>
          <w:trHeight w:val="157" w:hRule="exact"/>
          <w:cantSplit w:val="true"/>
        </w:trPr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手数料欄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0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42</w:t>
            </w:r>
            <w:r>
              <w:rPr>
                <w:spacing w:val="2"/>
              </w:rPr>
              <w:t>条第１項ただし書の規定により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建築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特定工作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改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許可を申請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用途の変更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3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4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設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70" w:hRule="exact"/>
          <w:cantSplit w:val="true"/>
        </w:trPr>
        <w:tc>
          <w:tcPr>
            <w:tcW w:w="71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許可申請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spacing w:val="2"/>
              </w:rPr>
              <w:t>　　　　　　 電　話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19"/>
              </w:rPr>
              <w:t>１．開発許可年月日・番</w:t>
            </w:r>
            <w:r>
              <w:rPr>
                <w:spacing w:val="1"/>
              </w:rPr>
              <w:t>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　　第　　　号</w:t>
            </w:r>
          </w:p>
        </w:tc>
      </w:tr>
      <w:tr>
        <w:trPr>
          <w:trHeight w:val="628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942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許可申請に係る土地の所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４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地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</w:tc>
      </w:tr>
      <w:tr>
        <w:trPr>
          <w:trHeight w:val="628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５．予定建築物等の用途、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用　　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６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７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628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８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186"/>
      </w:tblGrid>
      <w:tr>
        <w:trPr>
          <w:trHeight w:val="113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住所・氏名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申請代理者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電　　話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</w:tc>
      </w:tr>
    </w:tbl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許可申請者が法人である場合においては、氏名は、その法人の名称及び代表者の氏名を記載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建築物の用途欄は「住宅」「工場」「事務所」「店舗」等具体的に記載すること。</w:t>
      </w:r>
    </w:p>
    <w:p>
      <w:pPr>
        <w:pStyle w:val="Normal"/>
        <w:kinsoku w:val="false"/>
        <w:snapToGrid w:val="false"/>
        <w:spacing w:lineRule="exact" w:line="314"/>
        <w:ind w:firstLine="4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開発行為又は建築行為等事前協議書に添付した図書及び図面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/>
        <w:t>会津若松市開発許可等手続要綱別表１該当号に掲げる図書及び図面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/>
        <w:t>その他関係図書及び図面</w:t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0:00Z</dcterms:created>
  <dc:creator>002578</dc:creator>
  <dc:description/>
  <cp:keywords/>
  <dc:language>en-US</dc:language>
  <cp:lastModifiedBy>室井 佑介</cp:lastModifiedBy>
  <dcterms:modified xsi:type="dcterms:W3CDTF">2021-03-11T00:02:00Z</dcterms:modified>
  <cp:revision>13</cp:revision>
  <dc:subject/>
  <dc:title>＊  様式23　　・                                  </dc:title>
</cp:coreProperties>
</file>