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30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予定建築物等以外の建築等協議書</w:t>
      </w:r>
    </w:p>
    <w:p>
      <w:pPr>
        <w:pStyle w:val="Normal"/>
        <w:snapToGrid w:val="false"/>
        <w:spacing w:lineRule="exact" w:line="157"/>
        <w:ind w:right="2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lnTo>
                                <a:pt x="108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108,0l0,0l0,314l108,314e" stroked="t" o:allowincell="f" style="position:absolute;margin-left:210.6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314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0,0l108,0l108,314l0,314e" stroked="t" o:allowincell="f" style="position:absolute;margin-left:291.6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942"/>
                              </a:lnTo>
                              <a:lnTo>
                                <a:pt x="108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108,0l0,0l0,942l108,942e" stroked="t" o:allowincell="f" style="position:absolute;margin-left:16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942"/>
                              </a:lnTo>
                              <a:lnTo>
                                <a:pt x="0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0,0l108,0l108,942l0,942e" stroked="t" o:allowincell="f" style="position:absolute;margin-left:97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"/>
        <w:gridCol w:w="108"/>
        <w:gridCol w:w="1620"/>
        <w:gridCol w:w="1296"/>
        <w:gridCol w:w="972"/>
        <w:gridCol w:w="108"/>
        <w:gridCol w:w="1512"/>
        <w:gridCol w:w="648"/>
        <w:gridCol w:w="648"/>
        <w:gridCol w:w="432"/>
        <w:gridCol w:w="2160"/>
        <w:gridCol w:w="270"/>
      </w:tblGrid>
      <w:tr>
        <w:trPr>
          <w:trHeight w:val="15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2</w:t>
            </w:r>
            <w:r>
              <w:rPr>
                <w:spacing w:val="2"/>
              </w:rPr>
              <w:t>条第２項の規定により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建築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特定工作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改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84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協議をいた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用途の変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設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協議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19"/>
              </w:rPr>
              <w:t>１．開発協議年月日・番</w:t>
            </w:r>
            <w:r>
              <w:rPr>
                <w:spacing w:val="1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　第　　　　号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許可申請に係る土地の所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地　　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　　　　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予定建築物等の用途、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用　　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　　　　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７．</w:t>
            </w:r>
          </w:p>
        </w:tc>
        <w:tc>
          <w:tcPr>
            <w:tcW w:w="6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>
          <w:trHeight w:val="12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協議代理者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建築物の用途欄は「住宅」「工場」「事務所」「店舗」等具体的に記載すること。</w:t>
      </w:r>
    </w:p>
    <w:p>
      <w:pPr>
        <w:pStyle w:val="Normal"/>
        <w:kinsoku w:val="false"/>
        <w:snapToGrid w:val="false"/>
        <w:spacing w:lineRule="exact" w:line="314"/>
        <w:ind w:right="216" w:firstLine="432"/>
        <w:rPr/>
      </w:pPr>
      <w:r>
        <w:rPr/>
        <w:t>添付書類</w:t>
      </w:r>
    </w:p>
    <w:p>
      <w:pPr>
        <w:pStyle w:val="Normal"/>
        <w:kinsoku w:val="false"/>
        <w:snapToGrid w:val="false"/>
        <w:spacing w:lineRule="exact" w:line="314"/>
        <w:ind w:lef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開発行為又は建築行為等事前協議書に添付した図書及び図面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/>
        <w:t>会津若松市開発許可等手続要綱別表１該当号に掲げる図書及び図面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/>
        <w:t>その他関係図書及び図面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0:00Z</dcterms:created>
  <dc:creator>002578</dc:creator>
  <dc:description/>
  <cp:keywords/>
  <dc:language>en-US</dc:language>
  <cp:lastModifiedBy>室井 佑介</cp:lastModifiedBy>
  <cp:lastPrinted>2021-03-15T10:18:00Z</cp:lastPrinted>
  <dcterms:modified xsi:type="dcterms:W3CDTF">2021-03-15T01:19:00Z</dcterms:modified>
  <cp:revision>16</cp:revision>
  <dc:subject/>
  <dc:title>＊  様式23　　・                                  </dc:title>
</cp:coreProperties>
</file>