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23</w:t>
      </w:r>
      <w:r>
        <w:rPr/>
        <w:t>の２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開発行為変更届出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会津若松市長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届出者　住　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  <w:t>都市計画法第</w:t>
      </w:r>
      <w:r>
        <w:rPr/>
        <w:t>35</w:t>
      </w:r>
      <w:r>
        <w:rPr/>
        <w:t>条の２第３項の規定に基づき、開発行為の変更について、下記により届け出ます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jc w:val="center"/>
        <w:rPr/>
      </w:pP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024"/>
        <w:gridCol w:w="3024"/>
        <w:gridCol w:w="3240"/>
      </w:tblGrid>
      <w:tr>
        <w:trPr>
          <w:trHeight w:val="628" w:hRule="exac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35"/>
              </w:rPr>
              <w:t>開発協議年月日・番</w:t>
            </w:r>
            <w:r>
              <w:rPr>
                <w:spacing w:val="0"/>
              </w:rPr>
              <w:t>号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　　年　　月　　日　　　　　　　　　　第　　　号　　</w:t>
            </w:r>
          </w:p>
        </w:tc>
      </w:tr>
      <w:tr>
        <w:trPr>
          <w:trHeight w:val="9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開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発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　行　　為　　の　　概　　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１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/>
              <w:t>　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２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14"/>
              <w:rPr>
                <w:spacing w:val="2"/>
              </w:rPr>
            </w:pPr>
            <w:r>
              <w:rPr>
                <w:spacing w:val="2"/>
              </w:rPr>
              <w:t>地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14"/>
              <w:rPr/>
            </w:pPr>
            <w:r>
              <w:rPr>
                <w:spacing w:val="2"/>
              </w:rPr>
              <w:t>面積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㎡</w:t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３．予定建築物の用途、面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14"/>
              <w:rPr>
                <w:spacing w:val="2"/>
              </w:rPr>
            </w:pPr>
            <w:r>
              <w:rPr>
                <w:spacing w:val="2"/>
              </w:rPr>
              <w:t>用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996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４．工事施行者の住所、氏名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ind w:firstLine="108"/>
              <w:rPr>
                <w:spacing w:val="2"/>
              </w:rPr>
            </w:pPr>
            <w:r>
              <w:rPr/>
              <w:t>５．変更事項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届出者が法人である場合においては、氏名は、その法人の名称及び代表者の氏名を記載する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5:00Z</dcterms:created>
  <dc:creator>002578</dc:creator>
  <dc:description/>
  <cp:keywords/>
  <dc:language>en-US</dc:language>
  <cp:lastModifiedBy>室井 佑介</cp:lastModifiedBy>
  <dcterms:modified xsi:type="dcterms:W3CDTF">2021-03-10T23:51:00Z</dcterms:modified>
  <cp:revision>7</cp:revision>
  <dc:subject/>
  <dc:title>＊  様式11　　・</dc:title>
</cp:coreProperties>
</file>