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/>
        <w:t>17</w:t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>
          <w:w w:val="200"/>
        </w:rPr>
        <w:t>盤報告書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会津若松市長　　　　　　　　　　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報告者　住　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　　　　氏　名　　　　　　　　　　　　　　　　　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都市計画法に基づく開発行為について、下記の事項について報告します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/>
        <w:t>記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100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376"/>
        <w:gridCol w:w="7344"/>
        <w:gridCol w:w="270"/>
      </w:tblGrid>
      <w:tr>
        <w:trPr>
          <w:trHeight w:val="628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0"/>
              </w:rPr>
              <w:t>開発許可年月日・番号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年　　　月　　　日　　　　　　　　　　　第　　　号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当初に想定した地盤の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性　　　　　　　　状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遭遇した地盤の性状等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（注）１．報告者が法人である場合においては、氏名は、その法人の名称及び代表者の氏名を記載する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こと。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/>
        <w:t>２．現況図（遭遇位置表示）、造成計画平面図等状況を把握するのに必要な図書を添付すること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42:00Z</dcterms:created>
  <dc:creator>002578</dc:creator>
  <dc:description/>
  <cp:keywords/>
  <dc:language>en-US</dc:language>
  <cp:lastModifiedBy>室井 佑介</cp:lastModifiedBy>
  <dcterms:modified xsi:type="dcterms:W3CDTF">2021-03-10T08:14:00Z</dcterms:modified>
  <cp:revision>7</cp:revision>
  <dc:subject/>
  <dc:title>＊  様式11　　・                                  </dc:title>
</cp:coreProperties>
</file>