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16</w:t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>
          <w:w w:val="200"/>
        </w:rPr>
        <w:t>災害等発生届</w:t>
      </w:r>
      <w:r>
        <w:rPr>
          <w:color w:val="000000"/>
          <w:w w:val="200"/>
        </w:rPr>
        <w:t>出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届出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都市計画法に基づく開発行為について、下記の事項を届け出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jc w:val="center"/>
        <w:rPr/>
      </w:pP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1009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294"/>
        <w:gridCol w:w="7426"/>
        <w:gridCol w:w="270"/>
      </w:tblGrid>
      <w:tr>
        <w:trPr>
          <w:trHeight w:val="628" w:hRule="exact"/>
          <w:cantSplit w:val="true"/>
        </w:trPr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color w:val="000000"/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color w:val="000000"/>
                <w:spacing w:val="0"/>
              </w:rPr>
              <w:t>開発許可年月日・番号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jc w:val="center"/>
              <w:rPr/>
            </w:pPr>
            <w:r>
              <w:rPr>
                <w:spacing w:val="2"/>
              </w:rPr>
              <w:t>年　　　月　　　日　　　　　　　　　　第　　　号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cs="FU明朝体;ＭＳ 明朝"/>
                <w:spacing w:val="1"/>
              </w:rPr>
              <w:t xml:space="preserve"> </w:t>
            </w:r>
            <w:r>
              <w:rPr>
                <w:spacing w:val="2"/>
              </w:rPr>
              <w:t>開発区域に含まれる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56" w:hRule="exact"/>
          <w:cantSplit w:val="true"/>
        </w:trPr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rFonts w:cs="FU明朝体;ＭＳ 明朝"/>
                <w:spacing w:val="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1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届出者が法人である場合においては、氏名は、その法人の名称及び代表者の氏名を記載する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現況図（発生位置表示）、現況写真及び状況を把握するのに必要な図書を添付する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0:24:00Z</dcterms:created>
  <dc:creator>002578</dc:creator>
  <dc:description/>
  <cp:keywords/>
  <dc:language>en-US</dc:language>
  <cp:lastModifiedBy>室井 佑介</cp:lastModifiedBy>
  <dcterms:modified xsi:type="dcterms:W3CDTF">2021-03-10T08:14:00Z</dcterms:modified>
  <cp:revision>7</cp:revision>
  <dc:subject/>
  <dc:title>＊  様式11　　・</dc:title>
</cp:coreProperties>
</file>