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15</w:t>
      </w:r>
      <w:r>
        <w:rPr/>
        <w:t>の２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工事着手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34</w:t>
      </w:r>
      <w:r>
        <w:rPr/>
        <w:t>条の２に基づく開発行為について、下記のとおり工事に着手したので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1080"/>
        <w:gridCol w:w="7344"/>
      </w:tblGrid>
      <w:tr>
        <w:trPr>
          <w:trHeight w:val="62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0"/>
              </w:rPr>
              <w:t>開発協議年月日・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年　　　月　　　日　　　　　　　　　　第　　　号</w:t>
            </w:r>
          </w:p>
        </w:tc>
      </w:tr>
      <w:tr>
        <w:trPr>
          <w:trHeight w:val="94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782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628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782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工事施行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住　　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電話</w:t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現場管理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住　　所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氏　　名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　　電話</w:t>
            </w:r>
          </w:p>
        </w:tc>
      </w:tr>
      <w:tr>
        <w:trPr>
          <w:trHeight w:val="942" w:hRule="exac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又は工事施行者が法人である場合においては、氏名は、その法人の名称及び代表者の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氏名を記載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入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主要な工事の工事工程表を添付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3:48:00Z</dcterms:created>
  <dc:creator>002578</dc:creator>
  <dc:description/>
  <cp:keywords/>
  <dc:language>en-US</dc:language>
  <cp:lastModifiedBy>室井 佑介</cp:lastModifiedBy>
  <cp:lastPrinted>2019-03-05T18:50:00Z</cp:lastPrinted>
  <dcterms:modified xsi:type="dcterms:W3CDTF">2021-03-10T08:13:00Z</dcterms:modified>
  <cp:revision>8</cp:revision>
  <dc:subject/>
  <dc:title>＊  様式11　　・</dc:title>
</cp:coreProperties>
</file>