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技　術　者　経　歴　書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/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  <w:u w:val="single"/>
        </w:rPr>
        <w:t>業務種別　　　　　　　　　　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227"/>
        <w:gridCol w:w="642"/>
        <w:gridCol w:w="2640"/>
        <w:gridCol w:w="1640"/>
        <w:gridCol w:w="4066"/>
        <w:gridCol w:w="1070"/>
        <w:gridCol w:w="878"/>
        <w:gridCol w:w="977"/>
        <w:gridCol w:w="43"/>
      </w:tblGrid>
      <w:tr>
        <w:trPr>
          <w:trHeight w:val="461" w:hRule="atLeast"/>
        </w:trPr>
        <w:tc>
          <w:tcPr>
            <w:tcW w:w="4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　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氏　　名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年齢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</w:t>
            </w:r>
          </w:p>
        </w:tc>
        <w:tc>
          <w:tcPr>
            <w:tcW w:w="40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経験年数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常勤・非常勤</w:t>
            </w:r>
          </w:p>
        </w:tc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名　　　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</w:p>
        </w:tc>
        <w:tc>
          <w:tcPr>
            <w:tcW w:w="40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非常勤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595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1474" w:right="1103" w:gutter="0" w:header="0" w:top="1077" w:footer="0" w:bottom="1048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7:00Z</dcterms:created>
  <dc:creator>002076</dc:creator>
  <dc:description/>
  <cp:keywords/>
  <dc:language>en-US</dc:language>
  <cp:lastModifiedBy>新室 明美</cp:lastModifiedBy>
  <cp:lastPrinted>2022-01-26T08:52:00Z</cp:lastPrinted>
  <dcterms:modified xsi:type="dcterms:W3CDTF">2022-01-25T23:53:00Z</dcterms:modified>
  <cp:revision>8</cp:revision>
  <dc:subject/>
  <dc:title>技術者経歴書 H16～17</dc:title>
</cp:coreProperties>
</file>