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工事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建設業法に基づく技術者等について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 会社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 経営業務の管理責任者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建設業法第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号による）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氏名　</w:t>
            </w:r>
          </w:p>
        </w:tc>
      </w:tr>
      <w:tr>
        <w:trPr>
          <w:trHeight w:val="49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 専任技術者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建設業法第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号による）　※該当する工種に○をつけて下さい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ガ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※記載欄が足りない場合は複写して記載願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提出書類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者経歴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会津若松市に登録のある工種別に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市の指定様式</w:t>
            </w:r>
            <w:r>
              <w:rPr>
                <w:rFonts w:ascii="BIZ UD明朝 Medium" w:hAnsi="BIZ UD明朝 Medium" w:cs="BIZ UD明朝 Medium" w:eastAsia="BIZ UD明朝 Medium"/>
              </w:rPr>
              <w:t>により作成願い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日時点で直近の状況を記載願います。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任技術者証明書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様式第八号（建設業法施行規則第３条関係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記載内容については、事実と相違ないことを誓約いたします。　</w:t>
      </w:r>
    </w:p>
    <w:sectPr>
      <w:type w:val="nextPage"/>
      <w:pgSz w:w="11906" w:h="16838"/>
      <w:pgMar w:left="1701" w:right="74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002076</dc:creator>
  <dc:description/>
  <cp:keywords/>
  <dc:language>en-US</dc:language>
  <cp:lastModifiedBy>新室 明美</cp:lastModifiedBy>
  <cp:lastPrinted>2012-09-18T13:29:00Z</cp:lastPrinted>
  <dcterms:modified xsi:type="dcterms:W3CDTF">2021-12-13T07:37:00Z</dcterms:modified>
  <cp:revision>3</cp:revision>
  <dc:subject/>
  <dc:title>建設業法に基づく技術者等について</dc:title>
</cp:coreProperties>
</file>