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69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z w:val="42"/>
        </w:rPr>
        <w:t>使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z w:val="42"/>
        </w:rPr>
        <w:t>用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z w:val="42"/>
        </w:rPr>
        <w:t>印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z w:val="42"/>
        </w:rPr>
        <w:t>鑑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z w:val="42"/>
        </w:rPr>
        <w:t>届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671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0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会津若松市長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1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住所又は所在地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51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46"/>
          <w:sz w:val="24"/>
        </w:rPr>
        <w:t>商号又は名称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5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808080"/>
          <w:sz w:val="20"/>
        </w:rPr>
        <w:t>実印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5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511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2520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pt;margin-top:19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kinsoku w:val="false"/>
        <w:snapToGrid w:val="false"/>
        <w:spacing w:lineRule="exact" w:line="5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</w:p>
    <w:p>
      <w:pPr>
        <w:pStyle w:val="Normal"/>
        <w:kinsoku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orient="landscape" w:w="16838" w:h="11906"/>
      <w:pgMar w:left="1418" w:right="1418" w:gutter="0" w:header="0" w:top="1418" w:footer="0" w:bottom="964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2:00Z</dcterms:created>
  <dc:creator>新室 明美</dc:creator>
  <dc:description/>
  <cp:keywords/>
  <dc:language>en-US</dc:language>
  <cp:lastModifiedBy>新室 明美</cp:lastModifiedBy>
  <dcterms:modified xsi:type="dcterms:W3CDTF">2022-03-14T02:46:00Z</dcterms:modified>
  <cp:revision>8</cp:revision>
  <dc:subject/>
  <dc:title/>
</cp:coreProperties>
</file>