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注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96215</wp:posOffset>
                </wp:positionV>
                <wp:extent cx="2133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15.45pt;width:16.75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津若松市上下水道事業管理者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04"/>
          <w:u w:val="single"/>
        </w:rPr>
        <w:t>工事検査結果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工事完成届のあった下記工事の検査結果を通知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260"/>
        <w:gridCol w:w="4955"/>
      </w:tblGrid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職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を要する事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完了期間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30:00Z</dcterms:created>
  <dc:creator>(株)ぎょうせい</dc:creator>
  <dc:description/>
  <cp:keywords/>
  <dc:language>en-US</dc:language>
  <cp:lastModifiedBy>熊谷 徳子</cp:lastModifiedBy>
  <dcterms:modified xsi:type="dcterms:W3CDTF">2021-03-26T07:16:00Z</dcterms:modified>
  <cp:revision>40</cp:revision>
  <dc:subject/>
  <dc:title/>
</cp:coreProperties>
</file>