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注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196215</wp:posOffset>
                </wp:positionV>
                <wp:extent cx="2133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95pt;margin-top:15.45pt;width:16.75pt;height:2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津若松市長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04"/>
          <w:u w:val="single"/>
        </w:rPr>
        <w:t>工事検査結果</w:t>
      </w:r>
      <w:r>
        <w:rPr>
          <w:rFonts w:ascii="ＭＳ 明朝;MS Mincho" w:hAnsi="ＭＳ 明朝;MS Mincho" w:cs="ＭＳ 明朝;MS Mincho"/>
          <w:u w:val="single"/>
        </w:rPr>
        <w:t>書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で工事完成届のあった下記工事の検査結果を通知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1260"/>
        <w:gridCol w:w="4955"/>
      </w:tblGrid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　</w:t>
            </w:r>
          </w:p>
        </w:tc>
      </w:tr>
      <w:tr>
        <w:trPr>
          <w:trHeight w:val="6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6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年月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6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職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直しを要する事項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直し完了期間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0:30:00Z</dcterms:created>
  <dc:creator>(株)ぎょうせい</dc:creator>
  <dc:description/>
  <cp:keywords/>
  <dc:language>en-US</dc:language>
  <cp:lastModifiedBy>00052618</cp:lastModifiedBy>
  <dcterms:modified xsi:type="dcterms:W3CDTF">2015-09-11T07:39:00Z</dcterms:modified>
  <cp:revision>38</cp:revision>
  <dc:subject/>
  <dc:title/>
</cp:coreProperties>
</file>