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受注者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9558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15.4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津若松市長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4"/>
        </w:rPr>
        <w:t>請負工事被害確認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工事の被害について下記のとおり確認しました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90"/>
        <w:gridCol w:w="2660"/>
        <w:gridCol w:w="461"/>
        <w:gridCol w:w="2674"/>
      </w:tblGrid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原因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規模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額概算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防止措置の適否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復の可能性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4" w:hanging="224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3:56:00Z</dcterms:created>
  <dc:creator>(株)ぎょうせい</dc:creator>
  <dc:description/>
  <cp:keywords/>
  <dc:language>en-US</dc:language>
  <cp:lastModifiedBy>00052618</cp:lastModifiedBy>
  <dcterms:modified xsi:type="dcterms:W3CDTF">2015-09-11T07:36:00Z</dcterms:modified>
  <cp:revision>39</cp:revision>
  <dc:subject/>
  <dc:title/>
</cp:coreProperties>
</file>