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会津若松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　（委任者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商号又は名称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 　 ㊞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下記のとおり代理人を定め、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番号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名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代 理 人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　 　㊞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　委 任 日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入 札 日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５　委任事務　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入札並びに見積り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/>
  <dc:description/>
  <cp:keywords/>
  <dc:language>en-US</dc:language>
  <cp:lastModifiedBy>熊谷 徳子</cp:lastModifiedBy>
  <dcterms:modified xsi:type="dcterms:W3CDTF">2022-03-30T07:58:00Z</dcterms:modified>
  <cp:revision>2</cp:revision>
  <dc:subject/>
  <dc:title/>
</cp:coreProperties>
</file>