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保　　証　　書　　に　　係　　る　　受　　領　　書　　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会津若松市長　あて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年　　月　　日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所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氏　名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保証書（変更契約書がある場合には変更契約書を含む。）を受領したので、銀行等に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返還すること及び今後、保証書の滅失、き損等につき一切の責任を負うことを約します。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第　　　　号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会津若松市　　　　　　　　　　　　地内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133" w:right="502" w:gutter="0" w:header="0" w:top="1133" w:footer="0" w:bottom="478"/>
      <w:pgNumType w:fmt="decimal"/>
      <w:formProt w:val="false"/>
      <w:textDirection w:val="lrTb"/>
      <w:docGrid w:type="default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0:00Z</dcterms:created>
  <dc:creator/>
  <dc:description/>
  <cp:keywords/>
  <dc:language>en-US</dc:language>
  <cp:lastModifiedBy>邊見 尚俊</cp:lastModifiedBy>
  <dcterms:modified xsi:type="dcterms:W3CDTF">2019-04-26T07:31:00Z</dcterms:modified>
  <cp:revision>2</cp:revision>
  <dc:subject/>
  <dc:title/>
</cp:coreProperties>
</file>