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別記様式（第４条関係）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w w:val="200"/>
        </w:rPr>
        <w:t>入　札　辞　退　届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今般、都合により下記の入札を辞退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番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名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工事（委託業務）場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住　　　　所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　　　　　　　　　　　　代表者職氏名</w:t>
      </w:r>
      <w:r>
        <w:rPr>
          <w:spacing w:val="1"/>
        </w:rPr>
        <w:t xml:space="preserve">                               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left="215" w:right="215" w:hanging="0"/>
        <w:rPr/>
      </w:pPr>
      <w:r>
        <w:rPr/>
        <w:t>　　　会津若松市水道事業管理者</w:t>
      </w:r>
    </w:p>
    <w:sectPr>
      <w:type w:val="nextPage"/>
      <w:pgSz w:w="11906" w:h="16838"/>
      <w:pgMar w:left="1814" w:right="1421" w:gutter="0" w:header="0" w:top="1077" w:footer="0" w:bottom="1022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19:00Z</dcterms:created>
  <dc:creator>002076</dc:creator>
  <dc:description/>
  <cp:keywords/>
  <dc:language>en-US</dc:language>
  <cp:lastModifiedBy>00052004</cp:lastModifiedBy>
  <cp:lastPrinted>2004-03-18T13:12:00Z</cp:lastPrinted>
  <dcterms:modified xsi:type="dcterms:W3CDTF">2008-01-17T02:35:00Z</dcterms:modified>
  <cp:revision>4</cp:revision>
  <dc:subject/>
  <dc:title>入札心得</dc:title>
</cp:coreProperties>
</file>