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別記様式（第４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w w:val="200"/>
        </w:rPr>
        <w:t>入　札　辞　退　届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今般、都合により下記の入札を辞退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番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名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場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住　　　　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代表者職氏名　　　</w:t>
      </w:r>
      <w:r>
        <w:rPr>
          <w:spacing w:val="1"/>
        </w:rPr>
        <w:t xml:space="preserve">                          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会津若松市長　様</w:t>
      </w:r>
    </w:p>
    <w:sectPr>
      <w:type w:val="nextPage"/>
      <w:pgSz w:w="11906" w:h="16838"/>
      <w:pgMar w:left="1814" w:right="1421" w:gutter="0" w:header="0" w:top="1077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00:00Z</dcterms:created>
  <dc:creator>002076</dc:creator>
  <dc:description/>
  <cp:keywords/>
  <dc:language>en-US</dc:language>
  <cp:lastModifiedBy>00052838</cp:lastModifiedBy>
  <cp:lastPrinted>2003-10-31T14:32:00Z</cp:lastPrinted>
  <dcterms:modified xsi:type="dcterms:W3CDTF">2011-08-05T04:33:00Z</dcterms:modified>
  <cp:revision>7</cp:revision>
  <dc:subject/>
  <dc:title>入札心得</dc:title>
</cp:coreProperties>
</file>