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0"/>
      </w:tblGrid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32080</wp:posOffset>
                      </wp:positionV>
                      <wp:extent cx="5880100" cy="96520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80240" cy="9651960"/>
                                <a:chOff x="0" y="0"/>
                                <a:chExt cx="5880240" cy="9651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720" y="0"/>
                                  <a:ext cx="2602800" cy="172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276720" y="0"/>
                                  <a:ext cx="2602800" cy="172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720" y="1980720"/>
                                  <a:ext cx="2602800" cy="172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277080" y="1980720"/>
                                  <a:ext cx="2602800" cy="172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720" y="3961080"/>
                                  <a:ext cx="2602800" cy="172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277080" y="3961080"/>
                                  <a:ext cx="2602800" cy="172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5946120"/>
                                  <a:ext cx="2602800" cy="172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276720" y="5946120"/>
                                  <a:ext cx="2602800" cy="172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7922160"/>
                                  <a:ext cx="2602800" cy="172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276720" y="7922160"/>
                                  <a:ext cx="2602800" cy="172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15pt;margin-top:10.4pt;width:462.95pt;height:760pt" coordorigin="423,208" coordsize="9259,1520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424;top:208;width:4098;height:2723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83;top:208;width:4098;height:2723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4;top:3327;width:4098;height:2723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84;top:3327;width:4098;height:2723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4;top:6446;width:4098;height:2723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84;top:6446;width:4098;height:2723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9572;width:4098;height:2723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83;top:9572;width:4098;height:2723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23;top:12684;width:4098;height:2723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583;top:12684;width:4098;height:2723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3700</wp:posOffset>
                      </wp:positionH>
                      <wp:positionV relativeFrom="line">
                        <wp:posOffset>-174625</wp:posOffset>
                      </wp:positionV>
                      <wp:extent cx="5629275" cy="9572625"/>
                      <wp:effectExtent l="0" t="0" r="0" b="0"/>
                      <wp:wrapNone/>
                      <wp:docPr id="2" name="グループ化 2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29320" cy="9572760"/>
                                <a:chOff x="0" y="0"/>
                                <a:chExt cx="5629320" cy="9572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図 12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2345760" cy="165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図 13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3283560" y="0"/>
                                  <a:ext cx="2345760" cy="165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2" name="図 14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1979280"/>
                                  <a:ext cx="2345760" cy="165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図 15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3283560" y="1979280"/>
                                  <a:ext cx="2345760" cy="165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図 16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3959280"/>
                                  <a:ext cx="2345760" cy="165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図 17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3283560" y="3959280"/>
                                  <a:ext cx="2345760" cy="165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6" name="図 18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5939280"/>
                                  <a:ext cx="2345760" cy="165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図 19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3283560" y="5939280"/>
                                  <a:ext cx="2345760" cy="165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8" name="図 20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7918920"/>
                                  <a:ext cx="2345760" cy="165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9" name="図 21" descr="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3283560" y="7918920"/>
                                  <a:ext cx="2345760" cy="165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22" style="position:absolute;margin-left:31pt;margin-top:-13.75pt;width:443.25pt;height:753.7pt" coordorigin="620,-275" coordsize="8865,15074">
                      <v:shape id="shape_0" ID="図 12" stroked="f" o:allowincell="t" style="position:absolute;left:620;top:-275;width:3693;height:2603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図 13" stroked="f" o:allowincell="t" style="position:absolute;left:5791;top:-275;width:3693;height:2603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ID="図 14" stroked="f" o:allowincell="t" style="position:absolute;left:620;top:2842;width:3693;height:2603;mso-wrap-style:none;v-text-anchor:middle" type="_x0000_t75">
                        <v:imagedata r:id="rId34" o:detectmouseclick="t"/>
                        <v:stroke color="#3465a4" joinstyle="round" endcap="flat"/>
                        <w10:wrap type="none"/>
                      </v:shape>
                      <v:shape id="shape_0" ID="図 15" stroked="f" o:allowincell="t" style="position:absolute;left:5791;top:2842;width:3693;height:2603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ID="図 16" stroked="f" o:allowincell="t" style="position:absolute;left:620;top:5960;width:3693;height:2603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図 17" stroked="f" o:allowincell="t" style="position:absolute;left:5791;top:5960;width:3693;height:2603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ID="図 18" stroked="f" o:allowincell="t" style="position:absolute;left:620;top:9078;width:3693;height:2603;mso-wrap-style:none;v-text-anchor:middle" type="_x0000_t75">
                        <v:imagedata r:id="rId38" o:detectmouseclick="t"/>
                        <v:stroke color="#3465a4" joinstyle="round" endcap="flat"/>
                        <w10:wrap type="none"/>
                      </v:shape>
                      <v:shape id="shape_0" ID="図 19" stroked="f" o:allowincell="t" style="position:absolute;left:5791;top:9078;width:3693;height:2603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ID="図 20" stroked="f" o:allowincell="t" style="position:absolute;left:620;top:12196;width:3693;height:2603;mso-wrap-style:none;v-text-anchor:middle" type="_x0000_t75">
                        <v:imagedata r:id="rId40" o:detectmouseclick="t"/>
                        <v:stroke color="#3465a4" joinstyle="round" endcap="flat"/>
                        <w10:wrap type="none"/>
                      </v:shape>
                      <v:shape id="shape_0" ID="図 21" stroked="f" o:allowincell="t" style="position:absolute;left:5791;top:12196;width:3693;height:2603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624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1:46:00Z</dcterms:created>
  <dc:creator>江川 久美子</dc:creator>
  <dc:description/>
  <cp:keywords/>
  <dc:language>en-US</dc:language>
  <cp:lastModifiedBy>江川 久美子</cp:lastModifiedBy>
  <cp:lastPrinted>2014-01-21T11:06:00Z</cp:lastPrinted>
  <dcterms:modified xsi:type="dcterms:W3CDTF">2014-01-21T06:30:00Z</dcterms:modified>
  <cp:revision>3</cp:revision>
  <dc:subject/>
  <dc:title/>
</cp:coreProperties>
</file>