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1</w:t>
      </w:r>
      <w:r>
        <w:rPr/>
        <w:t>号様式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長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  <w:t>　次のとおり指定を受けた内容を変更いたしましたので届け出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183"/>
        <w:gridCol w:w="4256"/>
      </w:tblGrid>
      <w:tr>
        <w:trPr>
          <w:trHeight w:val="41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内容を変更した事業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572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年月</w:t>
            </w:r>
            <w:r>
              <w:rPr/>
              <w:t>日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変更内容がわかる書類を添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この届出書は、変更の日から</w:t>
      </w:r>
      <w:r>
        <w:rPr/>
        <w:t>10</w:t>
      </w:r>
      <w:r>
        <w:rPr/>
        <w:t>日以内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7:00Z</dcterms:created>
  <dc:creator/>
  <dc:description/>
  <cp:keywords/>
  <dc:language>en-US</dc:language>
  <cp:lastModifiedBy>猪瀬　寛生</cp:lastModifiedBy>
  <dcterms:modified xsi:type="dcterms:W3CDTF">2021-07-02T10:57:00Z</dcterms:modified>
  <cp:revision>2</cp:revision>
  <dc:subject/>
  <dc:title/>
</cp:coreProperties>
</file>