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　介護保険　被保険者証　　　　　　　　　　　　　の再交付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資格者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給資格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所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代理人と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及び受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24"/>
        </w:rPr>
        <w:t>（委任する人：被保険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3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代理人が窓口へ来られる際には、代理人の身分証明書をご持参ください。</w:t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事業所等の職員として委任されている場合は、事業所の職員である証明（社員証等）をご持参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8:00Z</dcterms:created>
  <dc:creator/>
  <dc:description/>
  <cp:keywords/>
  <dc:language>en-US</dc:language>
  <cp:lastModifiedBy>荒川 博信</cp:lastModifiedBy>
  <dcterms:modified xsi:type="dcterms:W3CDTF">2019-04-09T07:08:00Z</dcterms:modified>
  <cp:revision>2</cp:revision>
  <dc:subject/>
  <dc:title/>
</cp:coreProperties>
</file>