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「介護予防サービス計画作成・介護予防ケアマネジメント依頼（変更）届出書」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居宅サービス計画作成依頼（変更）届出書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関すること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所名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代理人と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24"/>
        </w:rPr>
        <w:t>（委任する人：被保険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3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㊞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㊞　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0:00Z</dcterms:created>
  <dc:creator> </dc:creator>
  <dc:description/>
  <cp:keywords/>
  <dc:language>en-US</dc:language>
  <cp:lastModifiedBy>木下 麻奈美</cp:lastModifiedBy>
  <dcterms:modified xsi:type="dcterms:W3CDTF">2019-04-05T00:20:00Z</dcterms:modified>
  <cp:revision>8</cp:revision>
  <dc:subject/>
  <dc:title>委　任　状</dc:title>
</cp:coreProperties>
</file>