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right="139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1160</wp:posOffset>
                </wp:positionV>
                <wp:extent cx="878840" cy="45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0" w:hanging="567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36.2pt;mso-wrap-distance-left:7.1pt;mso-wrap-distance-right:0pt;mso-wrap-distance-top:0pt;mso-wrap-distance-bottom:0pt;margin-top:30.8pt;mso-position-vertical-relative:page;margin-left:39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0" w:hanging="567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ascii="BIZ UDゴシック" w:hAnsi="BIZ UDゴシック" w:cs="BIZ UDゴシック" w:eastAsia="BIZ UDゴシック"/>
          <w:sz w:val="26"/>
          <w:szCs w:val="26"/>
        </w:rPr>
        <w:t>男女共同参画推進活動のネットワーク加入申込書（団体・企業用）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927090" cy="8379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837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3"/>
                              <w:gridCol w:w="1834"/>
                              <w:gridCol w:w="564"/>
                              <w:gridCol w:w="1128"/>
                              <w:gridCol w:w="1729"/>
                              <w:gridCol w:w="425"/>
                              <w:gridCol w:w="1701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72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  <w:szCs w:val="18"/>
                                    </w:rPr>
                                    <w:t>情報の公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  <w:szCs w:val="18"/>
                                    </w:rPr>
                                    <w:t>　全項目公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72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  <w:szCs w:val="18"/>
                                    </w:rPr>
                                    <w:t>　全項目非公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2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  <w:szCs w:val="18"/>
                                    </w:rPr>
                                    <w:t>一部項目のみ公開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6"/>
                                      <w:szCs w:val="16"/>
                                    </w:rPr>
                                    <w:t>以下、項目別に公開・非公開をチェック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5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157"/>
                                      <w:kern w:val="0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  <w:szCs w:val="18"/>
                                    </w:rPr>
                                    <w:t>公開　□非公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9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157"/>
                                      <w:kern w:val="0"/>
                                      <w:szCs w:val="21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1"/>
                                      <w:kern w:val="0"/>
                                      <w:szCs w:val="21"/>
                                    </w:rPr>
                                    <w:t>者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1"/>
                                    </w:rPr>
                                    <w:t>（役職名・氏名）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  <w:szCs w:val="18"/>
                                    </w:rPr>
                                    <w:t>公開　□非公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157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1"/>
                                      <w:kern w:val="0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  <w:szCs w:val="16"/>
                                    </w:rPr>
                                    <w:t>下記に○を付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8"/>
                                      <w:szCs w:val="18"/>
                                    </w:rPr>
                                    <w:t>　代表者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8"/>
                                      <w:szCs w:val="18"/>
                                    </w:rPr>
                                    <w:t>　事務所・事業所等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0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4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1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  <w:szCs w:val="18"/>
                                    </w:rPr>
                                    <w:t>公開　□非公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1"/>
                                    </w:rPr>
                                    <w:t>（　　　　　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  <w:szCs w:val="18"/>
                                    </w:rPr>
                                    <w:t>公開　□非公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1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1"/>
                                    </w:rPr>
                                    <w:t>（　　　　　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  <w:szCs w:val="18"/>
                                    </w:rPr>
                                    <w:t>公開　□非公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1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  <w:szCs w:val="18"/>
                                    </w:rPr>
                                    <w:t>公開　□非公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1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  <w:szCs w:val="16"/>
                                    </w:rPr>
                                    <w:t>ホームページアドレス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  <w:szCs w:val="16"/>
                                    </w:rPr>
                                    <w:t>リンクの設定希望：　有　・　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  <w:szCs w:val="18"/>
                                    </w:rPr>
                                    <w:t>公開　□非公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157"/>
                                      <w:kern w:val="0"/>
                                    </w:rPr>
                                    <w:t>会員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1"/>
                                      <w:kern w:val="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　　　　　　人　（内訳：女性　　　人、男性　　　人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  <w:szCs w:val="18"/>
                                    </w:rPr>
                                    <w:t>公開　□非公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70"/>
                                      <w:kern w:val="0"/>
                                    </w:rPr>
                                    <w:t>設立時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firstLine="1205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　年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210"/>
                                      <w:kern w:val="0"/>
                                    </w:rPr>
                                    <w:t>会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66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  <w:szCs w:val="18"/>
                                    </w:rPr>
                                    <w:t>公開　□非公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26"/>
                                      <w:kern w:val="0"/>
                                    </w:rPr>
                                    <w:t>主な活動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  <w:szCs w:val="18"/>
                                    </w:rPr>
                                    <w:t>公開　□非公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主な活動場所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  <w:szCs w:val="18"/>
                                    </w:rPr>
                                    <w:t>公開　□非公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26"/>
                                      <w:kern w:val="0"/>
                                    </w:rPr>
                                    <w:t>活動の目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1"/>
                                      <w:kern w:val="0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  <w:szCs w:val="18"/>
                                    </w:rPr>
                                    <w:t>公開　□非公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1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  <w:szCs w:val="18"/>
                                    </w:rPr>
                                    <w:t>公開　□非公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420"/>
                                      <w:kern w:val="0"/>
                                    </w:rPr>
                                    <w:t>Ｐ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0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  <w:szCs w:val="18"/>
                                    </w:rPr>
                                    <w:t>公開　□非公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157"/>
                                      <w:kern w:val="0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1"/>
                                      <w:kern w:val="0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会則・事業概要などがある場合は、添付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pt;height:659.8pt;mso-wrap-distance-left:7.1pt;mso-wrap-distance-right:7.1pt;mso-wrap-distance-top:0pt;mso-wrap-distance-bottom:0pt;margin-top:0.05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9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3"/>
                        <w:gridCol w:w="1834"/>
                        <w:gridCol w:w="564"/>
                        <w:gridCol w:w="1128"/>
                        <w:gridCol w:w="1729"/>
                        <w:gridCol w:w="425"/>
                        <w:gridCol w:w="1701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7208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  <w:pict>
                                <v:rect id="shape_0" stroked="f" o:allowincell="t" style="position:absolute;margin-left:-363.35pt;margin-top:23.1pt;width:0pt;height:0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情報の公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　全項目公開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72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　全項目非公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2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一部項目のみ公開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  <w:szCs w:val="16"/>
                              </w:rPr>
                              <w:t>以下、項目別に公開・非公開をチェックしてください。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5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57"/>
                                <w:kern w:val="0"/>
                              </w:rPr>
                              <w:t>団体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5680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公開　□非公開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9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0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95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57"/>
                                <w:kern w:val="0"/>
                                <w:szCs w:val="21"/>
                              </w:rPr>
                              <w:t>代表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"/>
                                <w:kern w:val="0"/>
                                <w:szCs w:val="21"/>
                              </w:rPr>
                              <w:t>者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（役職名・氏名）</w:t>
                            </w:r>
                          </w:p>
                        </w:tc>
                        <w:tc>
                          <w:tcPr>
                            <w:tcW w:w="5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公開　□非公開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95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0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95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57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"/>
                                <w:kern w:val="0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下記に○を付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  <w:szCs w:val="18"/>
                              </w:rPr>
                              <w:t>　代表者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  <w:szCs w:val="18"/>
                              </w:rPr>
                              <w:t>　事務所・事業所等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4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shd w:fill="D9D9D9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公開　□非公開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95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（　　　　　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shd w:fill="D9D9D9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公開　□非公開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95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（　　　　　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shd w:fill="D9D9D9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公開　□非公開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95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shd w:fill="D9D9D9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公開　□非公開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195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ホームページアドレス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リンクの設定希望：　有　・　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公開　□非公開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57"/>
                                <w:kern w:val="0"/>
                              </w:rPr>
                              <w:t>会員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"/>
                                <w:kern w:val="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　　　　　　人　（内訳：女性　　　人、男性　　　人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公開　□非公開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70"/>
                                <w:kern w:val="0"/>
                              </w:rPr>
                              <w:t>設立時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99" w:firstLine="1205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　年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210"/>
                                <w:kern w:val="0"/>
                              </w:rPr>
                              <w:t>会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466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公開　□非公開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26"/>
                                <w:kern w:val="0"/>
                              </w:rPr>
                              <w:t>主な活動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公開　□非公開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主な活動場所</w:t>
                            </w:r>
                          </w:p>
                        </w:tc>
                        <w:tc>
                          <w:tcPr>
                            <w:tcW w:w="5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公開　□非公開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26"/>
                                <w:kern w:val="0"/>
                              </w:rPr>
                              <w:t>活動の目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"/>
                                <w:kern w:val="0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5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公開　□非公開</w:t>
                            </w:r>
                          </w:p>
                        </w:tc>
                      </w:tr>
                      <w:tr>
                        <w:trPr>
                          <w:trHeight w:val="2171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公開　□非公開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kern w:val="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420"/>
                                <w:kern w:val="0"/>
                              </w:rPr>
                              <w:t>Ｐ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568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kern w:val="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公開　□非公開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57"/>
                                <w:kern w:val="0"/>
                              </w:rPr>
                              <w:t>その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"/>
                                <w:kern w:val="0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会則・事業概要などがある場合は、添付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639310</wp:posOffset>
                </wp:positionH>
                <wp:positionV relativeFrom="paragraph">
                  <wp:posOffset>1112520</wp:posOffset>
                </wp:positionV>
                <wp:extent cx="3181350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記入年月日　令和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6.25pt;mso-wrap-distance-left:9.05pt;mso-wrap-distance-right:9.05pt;mso-wrap-distance-top:0pt;mso-wrap-distance-bottom:0pt;margin-top:87.6pt;mso-position-vertical-relative:text;margin-left:-36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記入年月日　令和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">
                <wp:simplePos x="0" y="0"/>
                <wp:positionH relativeFrom="column">
                  <wp:posOffset>-4614545</wp:posOffset>
                </wp:positionH>
                <wp:positionV relativeFrom="paragraph">
                  <wp:posOffset>293370</wp:posOffset>
                </wp:positionV>
                <wp:extent cx="635" cy="6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-363.35pt;margin-top:23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53:00Z</dcterms:created>
  <dc:creator/>
  <dc:description/>
  <cp:keywords/>
  <dc:language>en-US</dc:language>
  <cp:lastModifiedBy>上田　博一</cp:lastModifiedBy>
  <dcterms:modified xsi:type="dcterms:W3CDTF">2024-08-29T05:10:00Z</dcterms:modified>
  <cp:revision>5</cp:revision>
  <dc:subject/>
  <dc:title/>
</cp:coreProperties>
</file>