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９）</w: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 </cp:lastModifiedBy>
  <cp:lastPrinted>2007-05-24T17:08:00Z</cp:lastPrinted>
  <dcterms:modified xsi:type="dcterms:W3CDTF">2007-05-24T08:08:00Z</dcterms:modified>
  <cp:revision>8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