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参考様式６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参考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-86995</wp:posOffset>
                </wp:positionV>
                <wp:extent cx="1390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5pt;mso-wrap-distance-left:9.05pt;mso-wrap-distance-right:9.05pt;mso-wrap-distance-top:0pt;mso-wrap-distance-bottom:0pt;margin-top:-6.8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（介護予防）認知症対応型共同生活介護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グループホーム○○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事業所入り口の段差を解消するためにスロープを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玄関、廊下、居間、風呂、便所には手すりを設置。高齢者が使いやすい高さを考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窓は乗り越えられないように手すりを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にナースコールを配備し、事務室で通報を一元管理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包丁などの刃物類は専用の鍵付き棚で管理、風呂や台所洗剤は鍵付きの倉庫で保管し、万が一の事故を防ぐ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１階、２階ともに風呂は機械浴槽を設置。ストレッチャーに寝たままで入浴可能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粉末系消火器を計５か所に設置（１階玄関、１階居間、１階廊下、２階居間、２階廊下）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事務室に設置された自動通報装置により、緊急時には消防署に自動通報される体制を確保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閉鎖型湿式スプリンクラー設置済み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、居間、事務室にはイオン化学式スポット型煙感知器設置（計２１か所）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非常時に２階から避難する緩降機（○○株式会社製緩降機）を２階ベランダに配備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非常災害時に備え、非常食（３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日分）、飲料水（３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日分）、防災ラジオ２個、携帯用コンロ１個、懐中電灯５個備蓄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述済みの物を除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動車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用具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自動車（日産○○　８人乗り）　１台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車椅子（無償貸与用）　　　　　２台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杖（無償貸与用）　　　　　　　２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ottom"/>
    </w:pPr>
    <w:rPr>
      <w:rFonts w:eastAsia="ＭＳ ゴシック;MS Gothic"/>
      <w:sz w:val="18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9:00Z</dcterms:created>
  <dc:creator>厚生労働省本省</dc:creator>
  <dc:description/>
  <cp:keywords/>
  <dc:language>en-US</dc:language>
  <cp:lastModifiedBy>星 いづみ</cp:lastModifiedBy>
  <cp:lastPrinted>2010-10-04T17:30:00Z</cp:lastPrinted>
  <dcterms:modified xsi:type="dcterms:W3CDTF">2018-06-18T02:52:00Z</dcterms:modified>
  <cp:revision>4</cp:revision>
  <dc:subject/>
  <dc:title>（参考様式２）</dc:title>
</cp:coreProperties>
</file>