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tbl>
      <w:tblPr>
        <w:tblW w:w="91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1"/>
      </w:tblGrid>
      <w:tr>
        <w:trPr>
          <w:trHeight w:val="9215" w:hRule="atLeast"/>
        </w:trPr>
        <w:tc>
          <w:tcPr>
            <w:tcW w:w="9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小企業信用保険法第２条第５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号の規定による認定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会津若松市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 井 照 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申請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　　　　　　　　　　　　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立てを行ったことにより、下記のとおり同事業者に対する売掛金の回収が困難となった</w:t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により、経営の安定に支障が生じておりますので、中小企業信用保険法第２条第５項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号の規定に基づき認定されるよう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対する売掛金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うち回収困難な額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4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対する取引依存度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％（Ａ／Ｂ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Ａ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か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まで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に対する取引額等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Ｂ　上記期間中の全取引額等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１）申立て内容の説明には、「破産」、「再生手続開始」、「更正手続開始」等を入れる。</w:t>
      </w:r>
    </w:p>
    <w:p>
      <w:pPr>
        <w:pStyle w:val="Normal"/>
        <w:spacing w:lineRule="exact" w:line="2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２）上記１、２のいずれかを記載のこと。</w:t>
      </w:r>
    </w:p>
    <w:p>
      <w:pPr>
        <w:pStyle w:val="Normal"/>
        <w:spacing w:lineRule="exact" w:line="2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留意事項）</w:t>
      </w:r>
    </w:p>
    <w:p>
      <w:pPr>
        <w:pStyle w:val="Normal"/>
        <w:spacing w:lineRule="exact" w:line="260"/>
        <w:ind w:firstLine="18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①</w:t>
      </w:r>
      <w:r>
        <w:rPr>
          <w:rFonts w:cs="ＭＳ 明朝;MS Mincho"/>
          <w:sz w:val="18"/>
          <w:szCs w:val="18"/>
        </w:rPr>
        <w:t>　本認定とは別に、金融機関及び信用保証協会による金融上の審査があります。</w:t>
      </w:r>
    </w:p>
    <w:p>
      <w:pPr>
        <w:pStyle w:val="Normal"/>
        <w:spacing w:lineRule="exact" w:line="260"/>
        <w:ind w:left="368" w:hanging="36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②　認定を受けた後、本認定の有効期間内に金融機関又は信用保証協会に対して、経営安定関連保証の申込みを行うことが必要です。</w:t>
      </w:r>
    </w:p>
    <w:p>
      <w:pPr>
        <w:pStyle w:val="Normal"/>
        <w:spacing w:lineRule="exact" w:line="200"/>
        <w:ind w:left="368" w:hanging="36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商第　　　　　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　月　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申請のとおり、相違ないことを認定します。</w:t>
      </w:r>
    </w:p>
    <w:p>
      <w:pPr>
        <w:pStyle w:val="Normal"/>
        <w:ind w:left="4280" w:hanging="4280"/>
        <w:rPr>
          <w:rFonts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明朝;MS Mincho"/>
          <w:sz w:val="18"/>
          <w:szCs w:val="18"/>
        </w:rPr>
        <w:t>（注）本認定書の有効期間：令和　　年　　月　　日から令和　　年　　月　　日　</w:t>
      </w:r>
    </w:p>
    <w:p>
      <w:pPr>
        <w:pStyle w:val="Normal"/>
        <w:ind w:left="4280" w:hanging="4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80" w:hanging="4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会津若松市長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室　井　照　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FF"/>
        </w:rPr>
        <w:t>1</w:t>
      </w:r>
      <w:r>
        <w:rPr/>
        <w:t>（記入例）</w:t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9"/>
      </w:tblGrid>
      <w:tr>
        <w:trPr>
          <w:trHeight w:val="8683" w:hRule="atLeast"/>
        </w:trPr>
        <w:tc>
          <w:tcPr>
            <w:tcW w:w="9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小企業信用保険法第２条第５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号の規定による認定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５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104775</wp:posOffset>
                      </wp:positionV>
                      <wp:extent cx="800100" cy="1261745"/>
                      <wp:effectExtent l="413385" t="5715" r="891540" b="482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61800"/>
                              </a:xfrm>
                              <a:prstGeom prst="wedgeRoundRectCallout">
                                <a:avLst>
                                  <a:gd name="adj1" fmla="val -99444"/>
                                  <a:gd name="adj2" fmla="val 52518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破産、再生手続開始、再生手続開始等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cc" stroked="t" o:allowincell="t" style="position:absolute;margin-left:436.05pt;margin-top:8.25pt;width:62.95pt;height:99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破産、再生手続開始、再生手続開始等を記入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会津若松市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　井　照　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申請者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u w:val="single"/>
              </w:rPr>
              <w:t>会津若松市東栄町３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u w:val="single"/>
              </w:rPr>
              <w:t>4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u w:val="single"/>
              </w:rPr>
              <w:t xml:space="preserve">号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</w:rPr>
              <w:t>（株）○○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　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u w:val="single"/>
              </w:rPr>
              <w:t>代表取締役　□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私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u w:val="dotted"/>
              </w:rPr>
              <w:t>△△△（株）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、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u w:val="dotted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u w:val="dotted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u w:val="dotted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u w:val="dotted"/>
              </w:rPr>
              <w:t>再生手続開始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Normal"/>
              <w:ind w:firstLine="2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立てを行ったことにより、下記のとおり同事業者に対する売掛金の回収が困難となった</w:t>
            </w:r>
          </w:p>
          <w:p>
            <w:pPr>
              <w:pStyle w:val="Normal"/>
              <w:ind w:firstLine="21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により、経営の安定に支障が生じておりますので、中小企業信用保険法第２条第５項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48665</wp:posOffset>
                      </wp:positionH>
                      <wp:positionV relativeFrom="paragraph">
                        <wp:posOffset>219075</wp:posOffset>
                      </wp:positionV>
                      <wp:extent cx="1485900" cy="575945"/>
                      <wp:effectExtent l="5080" t="5715" r="5715" b="660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6000"/>
                              </a:xfrm>
                              <a:prstGeom prst="wedgeRoundRectCallout">
                                <a:avLst>
                                  <a:gd name="adj1" fmla="val -5171"/>
                                  <a:gd name="adj2" fmla="val 161356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又は２のいずれかを記入すること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-58.95pt;margin-top:17.25pt;width:116.95pt;height:45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又は２のいずれかを記入すること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号の規定に基づき認定されるようお願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2280</wp:posOffset>
                      </wp:positionH>
                      <wp:positionV relativeFrom="paragraph">
                        <wp:posOffset>214630</wp:posOffset>
                      </wp:positionV>
                      <wp:extent cx="800100" cy="266700"/>
                      <wp:effectExtent l="208915" t="5080" r="5715" b="3086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66760"/>
                              </a:xfrm>
                              <a:prstGeom prst="wedgeRoundRectCallout">
                                <a:avLst>
                                  <a:gd name="adj1" fmla="val -75634"/>
                                  <a:gd name="adj2" fmla="val 163569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50万以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436.4pt;margin-top:16.9pt;width:62.95pt;height:2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0万以上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219075</wp:posOffset>
                      </wp:positionV>
                      <wp:extent cx="800100" cy="342900"/>
                      <wp:effectExtent l="5080" t="5080" r="330835" b="1993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wedgeRoundRectCallout">
                                <a:avLst>
                                  <a:gd name="adj1" fmla="val 91032"/>
                                  <a:gd name="adj2" fmla="val 106481"/>
                                  <a:gd name="adj3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2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20％以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cc" stroked="t" o:allowincell="t" style="position:absolute;margin-left:229.05pt;margin-top:17.25pt;width:62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2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％以上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4775</wp:posOffset>
                      </wp:positionV>
                      <wp:extent cx="114300" cy="13716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20160 h 777600"/>
                                  <a:gd name="textAreaBottom" fmla="*/ 757440 h 77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6300"/>
                                      <a:pt x="5400" y="7200"/>
                                      <a:pt x="0" y="7200"/>
                                    </a:cubicBezTo>
                                    <a:cubicBezTo>
                                      <a:pt x="5400" y="7200"/>
                                      <a:pt x="10800" y="8100"/>
                                      <a:pt x="10800" y="90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05pt;margin-top:8.25pt;width:8.95pt;height:10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１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u w:val="dotted"/>
              </w:rPr>
              <w:t>△△△（株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対する売掛金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u w:val="single"/>
              </w:rPr>
              <w:t>12,345,000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うち回収困難な額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u w:val="single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42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u w:val="dotted"/>
              </w:rPr>
              <w:t>△△△（株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対する取引依存度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u w:val="single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％（Ａ／Ｂ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Ａ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u w:val="dotted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u w:val="dotted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u w:val="dotted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から令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u w:val="dotted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u w:val="dotted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u w:val="dotted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まで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u w:val="dotted"/>
              </w:rPr>
              <w:t>△△△（株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に対する取引額等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u w:val="single"/>
              </w:rPr>
              <w:t>250,000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Ｂ　上記期間中の全取引額等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u w:val="single"/>
              </w:rPr>
              <w:t>1,000,000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spacing w:lineRule="exact" w:line="2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１）申立て内容の説明には、「破産」、「再生手続開始」、「更正手続開始」等を入れる。</w:t>
      </w:r>
    </w:p>
    <w:p>
      <w:pPr>
        <w:pStyle w:val="Normal"/>
        <w:spacing w:lineRule="exact" w:line="2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２）上記１、２のいずれかを記載のこと。</w:t>
      </w:r>
    </w:p>
    <w:p>
      <w:pPr>
        <w:pStyle w:val="Normal"/>
        <w:spacing w:lineRule="exact" w:line="2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留意事項）</w:t>
      </w:r>
    </w:p>
    <w:p>
      <w:pPr>
        <w:pStyle w:val="Normal"/>
        <w:spacing w:lineRule="exact" w:line="260"/>
        <w:ind w:firstLine="18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①</w:t>
      </w:r>
      <w:r>
        <w:rPr>
          <w:rFonts w:cs="ＭＳ 明朝;MS Mincho"/>
          <w:sz w:val="18"/>
          <w:szCs w:val="18"/>
        </w:rPr>
        <w:t>　本認定とは別に、金融機関及び信用保証協会による金融上の審査があります。</w:t>
      </w:r>
    </w:p>
    <w:p>
      <w:pPr>
        <w:pStyle w:val="Normal"/>
        <w:spacing w:lineRule="exact" w:line="260"/>
        <w:ind w:left="368" w:hanging="36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②　認定を受けた後、本認定の有効期間内に金融機関又は信用保証協会に対して、経営安定関連保証の申込みを行うことが必要です。</w:t>
      </w:r>
    </w:p>
    <w:p>
      <w:pPr>
        <w:pStyle w:val="Normal"/>
        <w:spacing w:lineRule="exact" w:line="200"/>
        <w:ind w:left="368" w:hanging="36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商第　　　　　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　年　　　月　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申請のとおり、相違ないことを認定します。</w:t>
      </w:r>
    </w:p>
    <w:p>
      <w:pPr>
        <w:pStyle w:val="Normal"/>
        <w:ind w:left="4280" w:hanging="4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cs="ＭＳ 明朝;MS Mincho"/>
          <w:sz w:val="18"/>
          <w:szCs w:val="18"/>
        </w:rPr>
        <w:t>（注）本認定書の有効期間：令和　　年　　月　　日から令和　　年　　月　　日　</w:t>
      </w:r>
    </w:p>
    <w:p>
      <w:pPr>
        <w:pStyle w:val="Normal"/>
        <w:ind w:left="4280" w:hanging="4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4280" w:hanging="4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会津若松市長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室　井　照　平</w:t>
      </w:r>
    </w:p>
    <w:sectPr>
      <w:type w:val="nextPage"/>
      <w:pgSz w:w="11906" w:h="16838"/>
      <w:pgMar w:left="1418" w:right="1418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39:00Z</dcterms:created>
  <dc:creator>watanabe masato</dc:creator>
  <dc:description/>
  <cp:keywords/>
  <dc:language>en-US</dc:language>
  <cp:lastModifiedBy>山口　芽久実</cp:lastModifiedBy>
  <cp:lastPrinted>2005-04-04T10:39:00Z</cp:lastPrinted>
  <dcterms:modified xsi:type="dcterms:W3CDTF">2023-05-24T07:42:00Z</dcterms:modified>
  <cp:revision>3</cp:revision>
  <dc:subject/>
  <dc:title>様式第5</dc:title>
</cp:coreProperties>
</file>