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080"/>
        <w:gridCol w:w="3240"/>
      </w:tblGrid>
      <w:tr>
        <w:trPr/>
        <w:tc>
          <w:tcPr>
            <w:tcW w:w="5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623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様式</w:t>
            </w:r>
            <w:r>
              <w:rPr/>
              <w:t>(</w:t>
            </w:r>
            <w:r>
              <w:rPr/>
              <w:t>第７条関係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3" w:hanging="0"/>
              <w:rPr/>
            </w:pPr>
            <w:r>
              <w:rPr/>
              <w:t>整理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3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共同参画に関する苦情等申出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会津若松市男女共同参画苦情処理委員会委員長　</w:t>
            </w:r>
          </w:p>
          <w:p>
            <w:pPr>
              <w:pStyle w:val="Normal"/>
              <w:ind w:right="840" w:firstLine="5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－</w:t>
            </w:r>
          </w:p>
          <w:p>
            <w:pPr>
              <w:pStyle w:val="Normal"/>
              <w:ind w:firstLine="4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出人）</w:t>
            </w:r>
            <w:r>
              <w:rPr>
                <w:spacing w:val="22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ind w:firstLine="5724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ind w:firstLine="5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5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会津若松市男女共同参画推進条例第１９条第１項の規定により、次のとおり苦情等の申出をします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苦情等の申出の趣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解決を求めたいこと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等の申出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な内容と経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＜市の施策の場合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どの施策が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どのように男女共同参画に影響を及ぼすのか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人権侵害事案の場合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い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どこ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だれ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どのようなこと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書ききれないときは、別の紙も使用してください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出に係る人権侵害があった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条例第１９条第１項第２号の申出の場合のみ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機関への相談等の状況</w:t>
            </w:r>
          </w:p>
          <w:p>
            <w:pPr>
              <w:pStyle w:val="Normal"/>
              <w:rPr/>
            </w:pPr>
            <w:r>
              <w:rPr/>
              <w:t>例：労働基準監督署、人権擁護委員、警察署等、請願・陳情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ている　□していない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相談している場合には、具体的に記入してください。）</w:t>
            </w:r>
          </w:p>
          <w:p>
            <w:pPr>
              <w:pStyle w:val="Normal"/>
              <w:ind w:left="-334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、連絡について、特に配慮を要する場合の連絡先</w:t>
            </w:r>
          </w:p>
          <w:p>
            <w:pPr>
              <w:pStyle w:val="Normal"/>
              <w:rPr/>
            </w:pPr>
            <w:r>
              <w:rPr/>
              <w:t>（電話番号、時間帯等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　※　申出人の住所及び氏名は、法人にあっては、主たる所在地、名称及び代表者の氏名を記入してください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1:00Z</dcterms:created>
  <dc:creator>会津若松市役所</dc:creator>
  <dc:description/>
  <dc:language>en-US</dc:language>
  <cp:lastModifiedBy>002333</cp:lastModifiedBy>
  <cp:lastPrinted>2004-02-17T21:04:00Z</cp:lastPrinted>
  <dcterms:modified xsi:type="dcterms:W3CDTF">2004-03-16T07:07:00Z</dcterms:modified>
  <cp:revision>5</cp:revision>
  <dc:subject/>
  <dc:title>様式第１号</dc:title>
</cp:coreProperties>
</file>